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ей 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етский сад  «Ёлоч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бжаевой М.Э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указать полностью ФИО закон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я ребен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 лица его заменяющег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рес фактиче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живания 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индекс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 адрес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     принять моего ребенка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, дата рождения)</w:t>
      </w:r>
    </w:p>
    <w:p>
      <w:pPr>
        <w:pStyle w:val="Normal"/>
        <w:rPr/>
      </w:pPr>
      <w:r>
        <w:rPr/>
        <w:t>в   муниципальное бюджетное дошкольное  образовательное учреждение детский сад    «Ёлочка»  в группу кратковременного пребывания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   заявлению прилагаю следующие документы (копии)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ождении: серия:_____№ ______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м выдано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аховой мед полис : серия____  №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м выдан    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НИЛС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.   ИНН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  Уставом, локальными актами образовательного учреждения и правилами приема в МБДОУ ознакомлен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та  «___»  _________________20___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пись   родителя: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ИО родител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ю согласие на обработку моих персональных данных  и персональных данных моего ребенка_____________________________________ в порядке, установленном законодательством Российской Федерации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пись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6:00Z</dcterms:created>
  <dc:creator>DNS</dc:creator>
  <dc:description/>
  <cp:keywords/>
  <dc:language>en-US</dc:language>
  <cp:lastModifiedBy>DNS</cp:lastModifiedBy>
  <cp:lastPrinted>2018-09-03T11:19:00Z</cp:lastPrinted>
  <dcterms:modified xsi:type="dcterms:W3CDTF">2018-09-03T02:21:00Z</dcterms:modified>
  <cp:revision>6</cp:revision>
  <dc:subject/>
  <dc:title>                                                                                                       Заведующей  МБДОУ</dc:title>
</cp:coreProperties>
</file>