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6DA7DE"/>
        </w:rPr>
      </w:pPr>
      <w:r>
        <w:rPr>
          <w:b w:val="false"/>
          <w:bCs w:val="false"/>
          <w:color w:val="6DA7DE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6DA7DE"/>
        </w:rPr>
      </w:pPr>
      <w:r>
        <w:rPr>
          <w:b w:val="false"/>
          <w:bCs w:val="false"/>
          <w:color w:val="6DA7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 «Бичур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дошкольное 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ий сад «Елоч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71366                 Р.Б. Бичурский район             п.Потанино      ул.50 лет Октября ,1 </w:t>
      </w:r>
      <w:r>
        <w:rPr>
          <w:sz w:val="20"/>
          <w:szCs w:val="20"/>
          <w:lang w:val="en-US"/>
        </w:rPr>
        <w:t>elochk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bdou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6DA7DE"/>
          <w:sz w:val="20"/>
          <w:szCs w:val="20"/>
        </w:rPr>
      </w:pPr>
      <w:r>
        <w:rPr>
          <w:b w:val="false"/>
          <w:bCs w:val="false"/>
          <w:color w:val="6DA7DE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чет о  проверках надзорными органами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2014-15 учебный год – проверок не было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bCs w:val="false"/>
          <w:i/>
          <w:sz w:val="24"/>
          <w:szCs w:val="24"/>
        </w:rPr>
        <w:t>2015-16 учебный год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tbl>
      <w:tblPr>
        <w:tblW w:w="11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22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яющий орга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меч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потребнадзор. В целях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я мероприятий н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лучение ДОУ  лицензии на образовательную деятель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тановить  вытяжную систему на пищеблоке,  оборудовать мясо- рыбный и овощной цеха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иобрести овощепротирочную маш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транено, лицензия  на образовательную деятельность получен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исана заявка в РУО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Управление ФС по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фитосанитарному надзору по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ркутской области и Р.Б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ить ответственное лицо  за проведение систематических  фитосанитарных обследований и утвердить план проведения этих обследований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начена завхоз Шубина Е.В.,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ставлен план обслед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ФС по ветеринарному надзору по Иркутской области и Р.Б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 по надзору  контролю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 сфере  образования Р.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60" w:before="0" w:after="0"/>
              <w:rPr/>
            </w:pPr>
            <w:r>
              <w:rPr/>
              <w:t>Привести в соответствие  ООП , сайт, локальные акты   ДОУ, обеспечить прохождение профессиональной подготовки младшим воспитателем Черняево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ведено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ладший воспитатель Черняева В.В.прошла обучение в БРИОП г.Улан- Удэ</w:t>
            </w:r>
          </w:p>
        </w:tc>
      </w:tr>
    </w:tbl>
    <w:p>
      <w:pPr>
        <w:pStyle w:val="Heading3"/>
        <w:shd w:fill="FFFFFF" w:val="clear"/>
        <w:spacing w:before="0" w:after="0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016-17 учебный год</w:t>
      </w:r>
    </w:p>
    <w:tbl>
      <w:tblPr>
        <w:tblW w:w="11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22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яющий орга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меч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оспожнадзор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в. МБДОУ Детский сад «Ёлочка»_________________/М.Э.Рабжае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49:00Z</dcterms:created>
  <dc:creator>DNS</dc:creator>
  <dc:description/>
  <cp:keywords/>
  <dc:language>en-US</dc:language>
  <cp:lastModifiedBy>DNS</cp:lastModifiedBy>
  <cp:lastPrinted>2017-03-28T06:33:00Z</cp:lastPrinted>
  <dcterms:modified xsi:type="dcterms:W3CDTF">2018-04-15T06:39:00Z</dcterms:modified>
  <cp:revision>3</cp:revision>
  <dc:subject/>
  <dc:title>Администрация муниципального образования  «Бичурский район»</dc:title>
</cp:coreProperties>
</file>