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«ИСПОЛЬЗОВАНИЕ ЗДОРОВЬЕСБЕРЕГАЮЩИХ ТЕХНОЛОГИЙ В ПРОЦЕССЕ ОВЛАДЕНИЯ МУЗЫКАЛЬНОЙ ДЕЯТЕЛЬНОСТЬЮ</w:t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БДОУ ДЕТСКИЙ САД «ЁЛОЧКА».</w:t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Музыкальный руководитель Назарова Е.И.</w:t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доровье — это состояние полного физического, душевного и социального благополучия, а не только отсутствие болезней и других физических дефектов» - гласит девиз, вписанный в Устав Всемирной организации здравоохранени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блема здоровья детей сегодня как никогда актуальна: по данным исследований ученых, удельный вес здоровых детей в образовательных учреждениях составляет 25-30% детей, а число часто болеющих детей первых шести лет жизни колеблется в пределах 20-25%, т.е. каждый четвертый-пятый ребенок. Отмечается увеличение количество детей дошкольного возраста с различными отклонениями в состоянии здоровья, отставанием в физическом развитии, снижением сопротивляемости организма вредным факторам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Это связано с массой негативных явлений современной жизни: тяжелыми социальными потрясениями, низким уровнем развития института брака и семьи, массовым распространением алкоголизма, курения, наркомании, слабой системой здравоохранения вообще и родовспоможения в частности и др. В настоящее стало «нормальным» ненормальное развитие малышей» - так объясняет эту причину кандидат педагогических наук Н.Н.Ефименк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та проблема волнует  педагогов ДОУ, ежедневно осуществляющих оздоровительно-образовательно-воспитательный процесс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тенсивное развитие современного общество в последнее время предъявляет все более высокие требования к человеку и его здоровью. Забота о здоровье – одна из важнейших задач каждого человека. Тема здоровья актуальна для всех времен и народов, а в XXI веке она становится первостепенной. Но еще более актуальным становится вопрос о состоянии здоровья детей. Поэтому особое значение в системе образования приобретает проблема разработки и реализации современных технологий по охране и укреплению здоровья детей, формированию здорового образа жизни.</w:t>
        <w:br/>
        <w:t>         На сегодняшний момент в нашем ДОУ  большое внимание уделяется здоровьесберегающим технологиям, главным фактором которых является рациональная организация учебного процесса, соответствие методик и технологий обучения, способствующих развитию индивидуальных возможностей ребенка. Педагоги ДОУ  комплексно решают задачи физического, интеллектуального, эмоционального и личностного развития ребенка, активно внедряя в этот процесс наиболее эффективные технологии здоровьесбережения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ая форма музыкальной деятельности в ДОУ - музыкальные занятия, в ходе которых осуществляется систематическое, целенаправленное и всестороннее воспитание и формирование музыкальных и творческих способностей каждого ребенка.</w:t>
        <w:br/>
        <w:t>         Занятия проводятся - индивидуальные, по подгруппам и фронтальные. По содержанию - типовые, доминантные, тематические, комплексные, интегрированные.</w:t>
        <w:br/>
        <w:t>         Система музыкально-оздоровительной работы предполагает использование на каждом музыкальном занятии следующих здоровьесберегающих технологий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Валеологические песенки</w:t>
      </w:r>
      <w:r>
        <w:rPr>
          <w:rStyle w:val="Emphasis"/>
          <w:color w:val="000000"/>
          <w:sz w:val="28"/>
          <w:szCs w:val="28"/>
        </w:rPr>
        <w:t xml:space="preserve"> - распевки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 них начинаются  все музыкальные занятия. Несложные, добрые тексты «Здравствуй» и мелодия, состоящая из звуков мажорной гаммы, поднимают настроение, задают позитивный тон к восприятию окружающего мира, улучшают эмоциональный климат на занятии, подготавливают голос к пению. Например: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 (поворачиваются друг к другу)</w:t>
        <w:br/>
        <w:t>Улыбнись скорее! (разводят руки в стороны)</w:t>
        <w:br/>
        <w:t>И сегодня весь день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еселее. (хлопают в ладоши)</w:t>
        <w:br/>
        <w:t>Мы погладим лобик, носик и щечки. (выполняют движения по тексту)</w:t>
        <w:br/>
        <w:t>Будем мы красивыми, (постепенно поднимают руки вверх, "фонарики")</w:t>
        <w:br/>
        <w:t>Как в саду цветочки!</w:t>
        <w:br/>
        <w:t>Разотрем ладошки (движения по тексту)</w:t>
        <w:br/>
        <w:t>Сильнее, сильнее!</w:t>
        <w:br/>
        <w:t>А теперь похлопаем</w:t>
        <w:br/>
        <w:t>Смелее, смелее!</w:t>
        <w:br/>
        <w:t>Ушки мы теперь потрем (потирают ушки)</w:t>
        <w:br/>
        <w:t>И здоровье сбережем. (разводят руки в стороны)</w:t>
        <w:br/>
        <w:t>Улыбнемся снова,</w:t>
        <w:br/>
        <w:t>Будьте все здоровы!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ыхательная гимнастик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положительно влияет на обменные процессы, играющие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кровоснабжении, в том числе и легочной ткан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способствуют восстановлению центральной нервной систе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улучшает дренажную функцию бронхов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восстанавливает нарушенное носовое дыхание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исправляет развившиеся в процессе заболеваний различные деформации грудной клетки и позвоночника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риферические органы слуха, дыхания, голоса, артикуляции неразрывно связаны и взаимодействуют между собой под контролем центральной нервной системы. Нарушением функции речевого дыхания считается: подъем грудной клетки вверх и втягивание живота на вдохе; слишком большой вдох; учащенность дыхания; укороченность выдоха; неумение делать незаметный добор воздуха; неправильная осанка. Суть разработанных методик по восстановлению и развитию этой функции - в осознанном управлении всеми фазами акта дыхания через тренировку дыхательных мышц и регулировку работы дыхательного центра. В результате проведения на каждом занятии дыхательной гимнастики повышаются показатели диагностики дыхательной системы, развития певческих способностей детей. Например: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Машина"         </w:t>
      </w:r>
      <w:r>
        <w:rPr>
          <w:rStyle w:val="Emphasis"/>
          <w:color w:val="000000"/>
          <w:sz w:val="28"/>
          <w:szCs w:val="28"/>
        </w:rPr>
        <w:t>(обучение постепенному выдоху воздуха)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Дети становятся на одной линии, делают вдох ("наливают бензин") и начинают движение вперед, при этом делая губами "бр-р-р". Дети, как обычно, копируют работу мотора. Победитель тот, кто дальше всех "уехал" на одном дыхании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Цветок"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пражнение направленно на достижение дыхательной релаксации за счет физиологического рефлекса, в результате которого при вдохе носом происходит расслабление гладкой мускулатуры бронхов)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стоя. Руки опущены. Глаза закрыты. Делается медленный вдох, будто вдыхается аромат цветка. Это упражнение рекомендуется выполнять рано утром, повернувшись к солнцу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обачка"              </w:t>
      </w:r>
      <w:r>
        <w:rPr>
          <w:rStyle w:val="Emphasis"/>
          <w:color w:val="000000"/>
          <w:sz w:val="28"/>
          <w:szCs w:val="28"/>
        </w:rPr>
        <w:t>(закаливание зева)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стоя. Язык высунуть изо рта. Делать быстрые дыхательные движения, добиваясь охлаждения зева (как это делает собачка)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Упражнения на развитие дыхания играют важную роль в системе оздоровления до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новными задачами дыхательных упражнений на музыкальных занятиях являются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Укрепление физиологического дыхания детей (без реч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Тренировка силы вдоха и выдох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Развитие продолжительности выдоха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   Основная цель артикуляционной гимнастики - выработка качественных, полноценных движений органов артикуляции, подготовка к правильному произнесению фонем. 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 развития речи детей, певческих навыков, улучшаются музыкальная память, внимание. Например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Артикуляционная гимнастика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"Жаба Квака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комплекс упражнений для мышц мягкого нёба и глотки)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Жаба Квака с солнцем вст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тягиваются, руки в стороны)</w:t>
      </w:r>
      <w:r>
        <w:rPr>
          <w:color w:val="000000"/>
          <w:sz w:val="28"/>
          <w:szCs w:val="28"/>
        </w:rPr>
        <w:br/>
        <w:t>Сладко-сладко позев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зевают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равку сочную сжев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митируют жевательные движения, глотают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 водички поглотала.</w:t>
        <w:br/>
        <w:t>На кувшинку села,</w:t>
        <w:br/>
        <w:t>Песенку запела:</w:t>
        <w:br/>
        <w:t>"Ква-а-а-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оизносят звуки отрывисто и громко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вэ-э-э-!</w:t>
        <w:br/>
        <w:t>Ква-а-а-а!</w:t>
        <w:br/>
        <w:t>Жизнь у Кваки хороша!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здоровительные и фонопедические упражнения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водятся для укрепления хрупких голосовых связок детей, подготовки их к пению, профилактики заболеваний верхних дыхательных путей. Разработки В.Емельянова, М.Картушиной способствуют развитию носового, диафрагмального, брюшного дыхания, стимулированию гортанно-глоточного аппарата и деятельности головного мозга. В работе используются оздоровительные упражнения для горла, интонационно-фонетические (корректируют произношение звуков и активизируют фонационный выдох) и голосовые сигналы доречевой коммуникации, игры со звуком. Например: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инозаврик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динозаврика, ура, ура, ура!</w:t>
        <w:br/>
        <w:t>Мы любим петь и танцевать, тарам-па-ра-ра-ра!</w:t>
        <w:br/>
        <w:t>Смешные мы, хорошие, мы любим пошалить!</w:t>
        <w:br/>
        <w:t>И мы все время заняты, нам некогда грустить!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голосом "рисуют" динозаврика, используя последовательность: "У-о-а-ы-и-скрип!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проводится на музыкальных занятиях. Выполнение массажных манипуляций расширяет капилляры кожи, улучшая циркуляцию крови и лимфы, активно влияет на обменные процессы организма, тонизирует центральную нервную систему. Использование игрового массажа 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 Например: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овой массаж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точка: "В гости к бровкам мы пришли, пальчиками их нашли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точка: "Пальчиком нашли мосток, по нему мы скок-поскок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точка: "Опустились чуть-чуть ниже и на пальчики подышим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точка: "Вот мы к шейке прикоснулись и пошире улыбнулись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точка: "Надо ушки растереть, чтобы больше не болеть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я точка: "Руки надо растереть, чтобы больше не болеть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я точка: "И про спинку не забыть, чтобы стройными нам быть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я массаж, дети говорят: Хотим мы быть веселыми, красивыми, здоровыми". Эти слова - своеобразная установка для них на весь день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Пальчиковые игры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Важное место на музыкальных занятиях занимают пальчиковые игры и сказки, которые исполняются как песенки или произносятся под музыку. Игры развивают речь ребенка, двигательные качества, повышают координационные способности пальцев рук (подготовка к рисованию, письму), соединяют пальцевую пластику с выразительным мелодическим и речевым инто</w:t>
        <w:softHyphen/>
        <w:t>нированием, формируют образно-ассоциативное мышление на основе устного русского народного творчества. Например: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шка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в окошко (</w:t>
      </w:r>
      <w:r>
        <w:rPr>
          <w:rStyle w:val="Emphasis"/>
          <w:color w:val="000000"/>
          <w:sz w:val="28"/>
          <w:szCs w:val="28"/>
        </w:rPr>
        <w:t>пальцами обеих рук делают "окошко")</w:t>
      </w:r>
      <w:r>
        <w:rPr>
          <w:color w:val="000000"/>
          <w:sz w:val="28"/>
          <w:szCs w:val="28"/>
        </w:rPr>
        <w:br/>
        <w:t>По дорожке ходит ко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"бегают" указательным и средним пальцами правой руки по левой руке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 такими ус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ывают "длинные усы")</w:t>
      </w:r>
      <w:r>
        <w:rPr>
          <w:color w:val="000000"/>
          <w:sz w:val="28"/>
          <w:szCs w:val="28"/>
        </w:rPr>
        <w:br/>
        <w:t>С такими глаз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ывают "большие глаза")</w:t>
      </w:r>
      <w:r>
        <w:rPr>
          <w:color w:val="000000"/>
          <w:sz w:val="28"/>
          <w:szCs w:val="28"/>
        </w:rPr>
        <w:br/>
        <w:t>Кошка песенку по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ки в ладош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с гулять скорей зовёт! ("</w:t>
      </w:r>
      <w:r>
        <w:rPr>
          <w:rStyle w:val="Emphasis"/>
          <w:color w:val="000000"/>
          <w:sz w:val="28"/>
          <w:szCs w:val="28"/>
        </w:rPr>
        <w:t>зовут" правой рукой)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ечевые игры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чевые игры позволяют детям укрепить голосовой аппарат и овладеть всеми выразительными средствами музыки. Речевое музицирование необходимо, так как музыкальных слух развивается в тесной связи со слухом речевым. В речевых играх Т. Боровик и Т. Тютюнниковой текст дети поют или ритмично декламируют хором, соло или дуэтом. Основой служит детский фольклор. К звучанию мы добавляем музыкальные инструменты, звучащие жесты, движение. Пластика вносит в речевое музицирование пантомимические и театральные возможности. Ис</w:t>
        <w:softHyphen/>
        <w:t>пользование речевых игр на музыкальных занятиях, занятиях театрального кружка эффективно влияет на развитие эмоциональной выразительности речи детей, двигательной активности. Например: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ождь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, дождь, дождь с ут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ки чередуются со шлепками по коленям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еселится детво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егкие прыжки на месте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Шлёп по лужам, шлеп-шле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итоп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Хлоп в ладоши, хлоп-хло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ождик, нас не полива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грозят пальцем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 скорее догоня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бегают от "дождика")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Музыкотерап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ажная составляющая музыкально-оздоровительной работы в нашем  ДОУ. Слушание правильно подобранной музыки повышает иммунитет детей, снимает напряжение и раздражительность, головную и мышечную боль, восстанавливает спокойное дыхание. Музыкотерапия проводится педагогами ДОУ в течение всего дня - детей встречают, укладывают спать, поднимают после дневного сна под соответствующую музыку, используют ее в качестве фона для занятий, свободной деятельности.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для встречи детей и их свободной деятельности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лассика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С.Бах. "Прелюдия до мажор".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С.Бах. "Шутка".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Брамс. "Вальс".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ивальди "Времена года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.Гайдн. "Серенада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абалевский "Клоуны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абалевский "Петя и волк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Моцарт "Маленькая ночная серенада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Моцарт "Турецкое рондо"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Штраус "Полька "Трик-трак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ские песни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нтошка" В.Шаинский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у-ра-ти-но" Ю.Энтин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удьте добры" А.Санин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еселые путешественники" М.Старокадомский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се мы делим пополам" В.Шаинский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а здравствует сюрприз" Ю.Энтин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сли добрый ты" Б.Савельев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учики надежды и добра" Е.Войтенко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стоящий друг" Б.Савельев</w:t>
      </w:r>
    </w:p>
    <w:p>
      <w:pPr>
        <w:pStyle w:val="Style15"/>
        <w:numPr>
          <w:ilvl w:val="1"/>
          <w:numId w:val="8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есенка о волшебниках" Г.Гладков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для пробуждения после дневного сн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Боккерини "Менуэт"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Григ "Утро"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воржак "Славянский танец"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невая музыка XVII века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Лист "Утешения"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Мендельсон "Песня без слов"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оцарт "Сонаты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для релаксаци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С.Бах "Ария из сюиты №3"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Бетховен "Лунная соната"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Глюк "Мелодия"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Григ "Песня Сольвейг"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Дебюсси "Лунный свет"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лыбельные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Римский-Корсаков "Море"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виридов "Романс"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Сен-Санс "Лебедь"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занятия с использованием технологий здоровьесбережения эффективны при учете индивидуальных и возрастных особенностей каждого ребенка, его интересов. В соответствии с этим занятия строятся на планировании, направленном на усвоение детьми определенного содержания, и педагогической импровизации, варьирующей ход занятия, его содержание и методы. Успех занятий невозможен без совместной деятельности музыкального руководителя и воспитателя, который активно помогает, организует самостоятельное музицирование дете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музыкально-оздоровительной работы являются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повышение уровня развития музыкальных и творческих способностей детей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эмоционального благополучия каждого ребёнк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повышение уровня речевого развит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снижение уровня заболеваемост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 стабильность физической и умственной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jc w:val="both"/>
        <w:rPr/>
      </w:pPr>
      <w:r>
        <w:rPr>
          <w:color w:val="000000"/>
          <w:sz w:val="28"/>
          <w:szCs w:val="28"/>
        </w:rPr>
        <w:t>Арсеневская О.Н. "Система музыкально-оздоровительной работы в детском саду" г. Волгоград, "Учитель", 2013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jc w:val="both"/>
        <w:rPr/>
      </w:pPr>
      <w:r>
        <w:rPr>
          <w:color w:val="000000"/>
          <w:sz w:val="28"/>
          <w:szCs w:val="28"/>
        </w:rPr>
        <w:t>Картушина М.Ю. "Оздоровительные занятия с детьми 6-7 лет" г.Москва, ТЦ "Сфера", 2010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П.Радынова «Сказка в музыке Музыкальные инструменты» г.Москва ТЦ Сфера, 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8:00Z</dcterms:created>
  <dc:creator>DNS</dc:creator>
  <dc:description/>
  <cp:keywords/>
  <dc:language>en-US</dc:language>
  <cp:lastModifiedBy>DNS</cp:lastModifiedBy>
  <cp:lastPrinted>2016-04-08T00:19:00Z</cp:lastPrinted>
  <dcterms:modified xsi:type="dcterms:W3CDTF">2016-04-07T15:28:00Z</dcterms:modified>
  <cp:revision>2</cp:revision>
  <dc:subject/>
  <dc:title>«ИСПОЛЬЗОВАНИЕ ЗДОРОВЬЕСБЕРЕГАЮЩИХ ТЕХНОЛОГИЙ В ПРОЦЕССЕ ОВЛАДЕНИЯ МУЗЫКАЛЬНОЙ ДЕЯТЕЛЬНОСТЬЮ</dc:title>
</cp:coreProperties>
</file>