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 xml:space="preserve">В Республиканскую  психолого-медико-педагогическую комиссию  ГБОУ РЦОИПМС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сле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.И.О., дата рождения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 номер _______________, выданный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следование моего ребёнка/подопечного специалистами Республиканской психолого-медико-педагогической комиссии ГБОУ «Республиканский центр образования и психолого-медико-социальной помощи»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(Ф.И.О., дата рождения ребёнка/подопечного)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                                             Подпись: 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 xml:space="preserve">Председателю  Республиканской психолого-медико-педагогической коми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4"/>
        </w:rPr>
        <w:t>ГБОУ РЦОИПМС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 xml:space="preserve">Антоновой Н.В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</w:t>
        <w:br/>
        <w:t>на обработку персональных данных  в РПМП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Я, 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i/>
          <w:i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 xml:space="preserve">             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vertAlign w:val="subscript"/>
        </w:rPr>
        <w:t>(Ф.И.О., дата рождения родителя/зако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живающий (ая) по адресу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______________________________________________________________________________________, паспорт (другой документ, удостоверяющий личность): ________ №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гда и кем выдан: 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вляясь  законным представителем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(Ф.И.О., дата рождения ребёнка/подопечног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27.07.2006 N 152-ФЗ "О персональных данных", иными нормативно-правовыми актами, действующими на территории Российской Федерации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</w:rPr>
        <w:t>даю согласие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Республиканской психолого-медико-педагогической комиссии (РПМПК) ГБОУ «Республиканский центр образования и психолого-медико-социальной помощи», расположенной по адресу: 670000, г.Улан-Удэ, ул. Свердлова, 21 на обработку  следующих персональных дан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анные свидетельства о рождении ребенка: Ф.И.О., дата рождения; сведения о месте обучения (воспитания) ребенка; паспортные данные родителей (законных представителей); сведения о родителях (законных представителях): дата рождения, место работы, должность, абонентский  номер, адрес проживания, сведения о семейном положении, составе семьи); сведения из </w:t>
      </w:r>
      <w:r>
        <w:rPr>
          <w:rFonts w:eastAsia="Gungsuh" w:cs="Times New Roman" w:ascii="Times New Roman" w:hAnsi="Times New Roman"/>
          <w:i/>
          <w:sz w:val="18"/>
          <w:szCs w:val="18"/>
        </w:rPr>
        <w:t>подробной выписки из истории развития ребёнка с заключениями врачей, наблюдающих ребёнка в поликлинике по месту жительства: педиатра,  невропатолога, сурдолога (лора), офтальмолога, ортопеда (хирурга)</w:t>
      </w:r>
      <w:r>
        <w:rPr>
          <w:rFonts w:cs="Times New Roman" w:ascii="Times New Roman" w:hAnsi="Times New Roman"/>
          <w:i/>
          <w:sz w:val="18"/>
          <w:szCs w:val="18"/>
        </w:rPr>
        <w:t xml:space="preserve">; заключение детского врача-психиатра и иные </w:t>
      </w:r>
      <w:r>
        <w:rPr>
          <w:rFonts w:eastAsia="Gungsuh" w:cs="Times New Roman" w:ascii="Times New Roman" w:hAnsi="Times New Roman"/>
          <w:i/>
          <w:sz w:val="18"/>
          <w:szCs w:val="18"/>
        </w:rPr>
        <w:t xml:space="preserve"> документы, полученные в учреждениях здравоохранения;</w:t>
      </w:r>
      <w:r>
        <w:rPr>
          <w:rFonts w:cs="Times New Roman" w:ascii="Times New Roman" w:hAnsi="Times New Roman"/>
          <w:i/>
          <w:sz w:val="18"/>
          <w:szCs w:val="18"/>
        </w:rPr>
        <w:t xml:space="preserve"> сведения об инвалидности, ИПР; сведения </w:t>
      </w:r>
      <w:r>
        <w:rPr>
          <w:rFonts w:eastAsia="Gungsuh" w:cs="Times New Roman" w:ascii="Times New Roman" w:hAnsi="Times New Roman"/>
          <w:i/>
          <w:sz w:val="18"/>
          <w:szCs w:val="18"/>
        </w:rPr>
        <w:t>педагогической характеристики на обучающегося, воспитанника образовательного учреждения;</w:t>
      </w:r>
      <w:r>
        <w:rPr>
          <w:rFonts w:cs="Times New Roman" w:ascii="Times New Roman" w:hAnsi="Times New Roman"/>
          <w:i/>
          <w:sz w:val="18"/>
          <w:szCs w:val="18"/>
        </w:rPr>
        <w:t xml:space="preserve"> данные </w:t>
      </w:r>
      <w:r>
        <w:rPr>
          <w:rFonts w:eastAsia="Gungsuh" w:cs="Times New Roman" w:ascii="Times New Roman" w:hAnsi="Times New Roman"/>
          <w:i/>
          <w:sz w:val="18"/>
          <w:szCs w:val="18"/>
        </w:rPr>
        <w:t>копии коллегиального заключения психолого-медико-педагогического консилиума (ПМПк) образовательного учреждения, копий заключений специалистов ПМПк;</w:t>
      </w:r>
      <w:r>
        <w:rPr>
          <w:rFonts w:cs="Times New Roman" w:ascii="Times New Roman" w:hAnsi="Times New Roman"/>
          <w:i/>
          <w:sz w:val="18"/>
          <w:szCs w:val="18"/>
        </w:rPr>
        <w:t xml:space="preserve"> о</w:t>
      </w:r>
      <w:r>
        <w:rPr>
          <w:rFonts w:eastAsia="Gungsuh" w:cs="Times New Roman" w:ascii="Times New Roman" w:hAnsi="Times New Roman"/>
          <w:i/>
          <w:sz w:val="18"/>
          <w:szCs w:val="18"/>
        </w:rPr>
        <w:t>бразцы письменных работ ребёнка по русскому языку, математике, рисунки и другие результаты самостоятельной продуктивной деятельности ребёнка;</w:t>
      </w:r>
      <w:r>
        <w:rPr>
          <w:rFonts w:cs="Times New Roman" w:ascii="Times New Roman" w:hAnsi="Times New Roman"/>
          <w:i/>
          <w:sz w:val="18"/>
          <w:szCs w:val="18"/>
        </w:rPr>
        <w:t xml:space="preserve"> данные коллегиального заключения, протокола РПМПК; иные персональные данные, сообщаемые субъектом персональных данных.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персональных данных моего ребёнка</w:t>
      </w:r>
      <w:r>
        <w:rPr>
          <w:rFonts w:eastAsia="TimesNewRomanPSMT;Arial Unicode MS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</w:rPr>
        <w:t>оказания образовательных услу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гласие действует до достижения целей обработки персональных данных в РПМПК или до отзыва данного согласия. Данное согласие может быть отозвано в любой момент по моему  письменному заявлению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одтверждаю, что, подписывая настоящее согласие, я действую по своей воле и в интересах ребёнка, законным представителем которого являюсь.</w:t>
      </w:r>
    </w:p>
    <w:p>
      <w:pPr>
        <w:pStyle w:val="Normal"/>
        <w:spacing w:lineRule="auto" w:line="24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: _______________________     Подпись: __________________ /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/</w:t>
      </w:r>
    </w:p>
    <w:p>
      <w:pPr>
        <w:pStyle w:val="Normal"/>
        <w:tabs>
          <w:tab w:val="clear" w:pos="708"/>
          <w:tab w:val="left" w:pos="3045" w:leader="none"/>
          <w:tab w:val="left" w:pos="496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Б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В Республиканскую </w:t>
      </w:r>
    </w:p>
    <w:p>
      <w:pPr>
        <w:pStyle w:val="Normal"/>
        <w:tabs>
          <w:tab w:val="clear" w:pos="708"/>
          <w:tab w:val="left" w:pos="3045" w:leader="none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сихолого-медико-педагогическую комиссию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БОУ  «Республиканский центр образования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психолого-медико-социальной помощ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                                                                      Министерства образования и науки                                                                         наименование (штамп)                                                                                                 Республики Бурят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медицинской организации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 из истории развития ребё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составления    «____» __________20___ г.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ребенка: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Дата рождения: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машний адрес: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мнестические с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Здоровье родителей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обенности протекания беременности и р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еменность _______ (по счету);  течение беременности (токсикоз,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вины, угроза) _____________________________________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рывания беременности, заболевания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чету________________   в срок, преждевременные, запоздалые (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авшие без осложнения / с осложнениями 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з (да/нет); самостоятельные (да/нет); со стимуляцией (да/нет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ес, длина, оценка по шкале АПГАР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енности раннего развит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оевременное, опережающее, задержан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еть __________________;            ползать ___________________;           ходить _________________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несенные заболевания, травмы, операции 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ключения враче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Невропатолог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: «_____»________________20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з: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Офтальмол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: «_____»________________20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з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Сурдол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«_____»________________20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з: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Ортопед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 «_____»________________20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: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Педиа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следования: «_____»________________20______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ноз:_________________________________________________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                    _______________ /_____________________/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специалиста,  заполнившего выписку                                          Подпись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63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лавный врач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ли заведующий отделением     ________________/____________________/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МП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дицинской   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спубликанскую психолого-медико-педагогическую комисс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БОУ «Республиканский центр обра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медико-социальн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образования и науки Республики Бурят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ициальное название организации, ведомственная принадлежнос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ебёнка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ледование  РПМПК в связи с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показания к направлению ребенка на РПМПК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документов, предоставляемых образовательной организацией  в РПМП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пись руководителя                                                        расшифровка подписи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для родителей (законных представителей)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ребёнка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воспитывается ребёнок (нужное отметить)    в семье; в учреждении интернатного типа; находится под опекой (попечительством); в приёмной семье; иное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ичное или повторное обращение в Республиканскую психолого-медико-педагогическую комиссию (нужное                          отметить)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валидности  (да/нет)_____________________________________________________________________</w:t>
      </w:r>
    </w:p>
    <w:p>
      <w:pPr>
        <w:pStyle w:val="Style15"/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 установления инвалидности (при наличии)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.И.О. матери (по свидетельству о рождении ребёнка) ________________________________________________ 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__________ Место работы__________________________________________ Должность_______________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 (по свидетельству о рождении ребёнка)____________________________________________________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__________ Место работы________________________________________ Должность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законного представителя - опекуна или приёмного родителя (при наличии) _______________________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раст опекуна или приемного родителя ____________________________________________________________ 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      Должность_____________________________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ное отметить: Семья полная /неполная; Брак зарегистрирован/не зарегистрирован: развод; одинокая мать/отец; отчим/мачеха; потеря кого-то из членов семьи (отца/матери); количество детей в семье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(по регистрации по месту жительства)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роживания _______________ Населенный пункт _______________ улица ______________ д.____ кв.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(фактический)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йон проживания ______________ Населенный пункт ________________ улица ______________ д.____ кв.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2.  Контактный телефон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.И.О. заполнившего анкету 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Дата заполнения____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 для родителей (законных представителей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ребёнка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 ребёнка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воспитывается ребёнок (нужное отметить)   в семье; в учреждении интернатного  типа; находится под опекой  (попечительством); в приёмной семье; иное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ое или повторное обращение в Республиканскую психолого-медико-педагогическую комиссию (нужное отметить)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инвалидности  (да/нет)_____________________________________________________________________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 установления инвалидности (при наличии)____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матери (по свидетельству о рождении ребёнка)_________________________________________________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__________ Место работы__________________________________________ Должность_______________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отца (по свидетельству о рождении ребёнка)____________________________________________________</w:t>
      </w:r>
    </w:p>
    <w:p>
      <w:pPr>
        <w:pStyle w:val="Style15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раст __________ Место работы________________________________________ Должность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.И.О. законного представителя - опекуна или приёмного родителя (при наличии) _______________________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раст опекуна или приемного родителя ____________________________________________________________ 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аботы_________________________      Должность___________________________________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ужное отметить: Семья полная /неполная; Брак зарегистрирован/не зарегистрирован: развод; одинокая мать/отец;  отчим/мачеха; потеря кого-то из членов семьи (отца/матери); количество детей в семье________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(по прописке)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роживания _______________ Населенный пункт _______________ улица ______________ д.____ кв.____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(фактический)</w:t>
      </w:r>
    </w:p>
    <w:p>
      <w:pPr>
        <w:pStyle w:val="Style15"/>
        <w:tabs>
          <w:tab w:val="clear" w:pos="708"/>
          <w:tab w:val="left" w:pos="1155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 проживания ______________ Населенный пункт ________________ улица ______________ д.____ кв.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12.  Контактный телефон______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.И.О заполнившего анкету ___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заполнения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нистерство образования и науки Республики Бурят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бюджетное общеобразовательное учреждение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публиканский центр образования и психолого-медико-социальной помощи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спубликанская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сихолого-медико-педагогическая комиссия (РПМПК)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Комиссии: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670034, Советский район, г.Улан-Удэ, ул.Свердлова 21 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/факс</w:t>
      </w:r>
      <w:r>
        <w:rPr>
          <w:rFonts w:cs="Times New Roman" w:ascii="Times New Roman" w:hAnsi="Times New Roman"/>
          <w:sz w:val="20"/>
          <w:szCs w:val="20"/>
        </w:rPr>
        <w:t>: (3012) 21-53-24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Электронная почта Комиссии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pmpkmoin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уководитель  Комиссии:  </w:t>
      </w:r>
      <w:r>
        <w:rPr>
          <w:rFonts w:cs="Times New Roman" w:ascii="Times New Roman" w:hAnsi="Times New Roman"/>
          <w:sz w:val="20"/>
          <w:szCs w:val="20"/>
        </w:rPr>
        <w:t>Антонова Наталья Викторовна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чень докумен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  Республиканскую психолого-медико-педагогическую комиссию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проведения обследования ребёнка в РПМПК родители (законные представители) ребёнка </w:t>
      </w:r>
      <w:r>
        <w:rPr>
          <w:rFonts w:cs="Times New Roman" w:ascii="Times New Roman" w:hAnsi="Times New Roman"/>
          <w:b/>
          <w:sz w:val="18"/>
          <w:szCs w:val="18"/>
        </w:rPr>
        <w:t>предъявляют</w:t>
      </w:r>
      <w:r>
        <w:rPr>
          <w:rFonts w:cs="Times New Roman" w:ascii="Times New Roman" w:hAnsi="Times New Roman"/>
          <w:sz w:val="18"/>
          <w:szCs w:val="18"/>
        </w:rPr>
        <w:t xml:space="preserve"> в комиссию документ, удостоверяющий их личность, документы, подтверждающие полномочия по представлению интересов ребенка, а также представляют </w:t>
      </w:r>
      <w:r>
        <w:rPr>
          <w:rFonts w:cs="Times New Roman" w:ascii="Times New Roman" w:hAnsi="Times New Roman"/>
          <w:b/>
          <w:sz w:val="18"/>
          <w:szCs w:val="18"/>
        </w:rPr>
        <w:t>следующие документы: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явление о проведении или согласие на проведение обследования ребенка</w:t>
      </w:r>
      <w:r>
        <w:rPr>
          <w:rFonts w:cs="Times New Roman" w:ascii="Times New Roman" w:hAnsi="Times New Roman"/>
          <w:sz w:val="18"/>
          <w:szCs w:val="18"/>
        </w:rPr>
        <w:t xml:space="preserve"> в комиссии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пия паспорта или свидетельства о рождении ребенка</w:t>
      </w:r>
      <w:r>
        <w:rPr>
          <w:rFonts w:cs="Times New Roman" w:ascii="Times New Roman" w:hAnsi="Times New Roman"/>
          <w:sz w:val="18"/>
          <w:szCs w:val="18"/>
        </w:rPr>
        <w:t xml:space="preserve"> (предоставляются с предъявлением оригинала или </w:t>
      </w:r>
      <w:r>
        <w:rPr>
          <w:rFonts w:cs="Times New Roman" w:ascii="Times New Roman" w:hAnsi="Times New Roman"/>
          <w:color w:val="000000"/>
          <w:sz w:val="18"/>
          <w:szCs w:val="18"/>
        </w:rPr>
        <w:t>заверенной в установленном порядке копией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направление образовательной организац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рганизации, осуществляющей социальное обслуживание, медицинской организации, другой организации </w:t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(при наличии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лючение (заключения) психолого-медико-педагогического консилиум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(при наличии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лючение (заключения) комисс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 результатах ранее проведенного обследования ребенка (при наличии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дробная выписка из истории развития ребёнка</w:t>
      </w:r>
      <w:r>
        <w:rPr>
          <w:rFonts w:cs="Times New Roman" w:ascii="Times New Roman" w:hAnsi="Times New Roman"/>
          <w:sz w:val="18"/>
          <w:szCs w:val="18"/>
        </w:rPr>
        <w:t xml:space="preserve"> с заключениями  врачей, наблюдающих ребенка в медицинской организации по месту жительства (регистрации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ключение психиатра ГБУЗ «Республиканский психоневрологический диспансер</w:t>
      </w:r>
      <w:r>
        <w:rPr>
          <w:rFonts w:cs="Times New Roman" w:ascii="Times New Roman" w:hAnsi="Times New Roman"/>
          <w:sz w:val="18"/>
          <w:szCs w:val="18"/>
        </w:rPr>
        <w:t>(г.Улан-Удэ, ул. Комсомольская 28А,  т.44-37-38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характеристика  обучающего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выданная образовательной организацией </w:t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для обучающихся образовательных организаций)</w:t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Характеристика составляется педагогом, непосредственно работающим с ребенком, заверяется директором (заведующим) и печатью образовательной организации, отмечается дата составления характеристики);</w:t>
      </w:r>
    </w:p>
    <w:p>
      <w:pPr>
        <w:pStyle w:val="Western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исьменные работы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 русскому (родному) языку, математике, результаты самостоятельной продуктивной деятельности ребенка (например, рисунки, аппликации и пр.).</w:t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Western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Обследование детей, консультирование детей и их родителей (законных представителей) специалистами комиссии осуществляется бесплатно.</w:t>
      </w:r>
    </w:p>
    <w:p>
      <w:pPr>
        <w:pStyle w:val="Western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ем документов осуществляется по адресу:   </w:t>
      </w:r>
      <w:r>
        <w:rPr>
          <w:rFonts w:cs="Times New Roman" w:ascii="Times New Roman" w:hAnsi="Times New Roman"/>
          <w:sz w:val="18"/>
          <w:szCs w:val="18"/>
        </w:rPr>
        <w:t>г.Улан-Удэ, ул.Свердлова 21,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редварительном согласовании визита по телефону: 21-53-24 (в связи с возможными выездными заседаниями комиссии в организациях и районах республики)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pmpkmoin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om</w:t>
        </w:r>
      </w:hyperlink>
    </w:p>
    <w:p>
      <w:pPr>
        <w:pStyle w:val="Western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Часы приема документов</w:t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иёмный день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6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00-15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енный переры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2.00 до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сихолого-медико-педагог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а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заполнения ______________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ебенка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«__ »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группа)____,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общеобразовательный, КРО, компенсирующий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дошкольного развит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ещал/не посещал ДОУ</w:t>
      </w:r>
      <w:r>
        <w:rPr/>
        <w:t>(если посещал, то какое: обычного типа, логопедическую, коррекционную группу, ДОУ коррекционного типа)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тупил в___класс в____месяце______года. Был оставлен на повторный год обучения (да, нет, в каких классах)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печатление о ребенке: </w:t>
      </w:r>
      <w:r>
        <w:rPr/>
        <w:t>(характеристика общей осведомленности и социально-бытовой ориентировки:(сведения о себе, о своей семье, ближайшем социальном окружении, уровень актуального развития)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особенностей психофизического развития: </w:t>
      </w:r>
      <w:r>
        <w:rPr/>
        <w:t>(работоспособность, развитие крупной и мелкой моторики, зрительно-пространственная ориентация, зрительное и слуховое восприятие, особенности внимания, памяти)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пень развития учебных навыков </w:t>
      </w:r>
      <w:r>
        <w:rPr/>
        <w:t>(общая оценка состояния учебных навыков, соответствие знаний, умений и навыков требованиям программы)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тематика </w:t>
      </w:r>
      <w:r>
        <w:rPr/>
        <w:t>(устный счет, характер трудностей при решении примеров, задач, геометрических построений)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ение </w:t>
      </w:r>
      <w:r>
        <w:rPr/>
        <w:t>(тип, темп, осознанность, характерные ошибки в чтении)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</w:t>
      </w:r>
      <w:r>
        <w:rPr/>
        <w:t xml:space="preserve"> (особенности графики, аккуратность, устойчивость почерка, особенности оформления работ)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 ошибок в письменной речи </w:t>
      </w:r>
      <w:r>
        <w:rPr/>
        <w:t>(при списывании, при письме под диктовку, в творческих работах)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устной речи </w:t>
      </w:r>
      <w:r>
        <w:rPr/>
        <w:t>(четкость произнесения звуков, темп, плавность, запас слов, грамматическое и интонационное оформление)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ые умения и навыки</w:t>
      </w:r>
      <w:r>
        <w:rPr/>
        <w:t xml:space="preserve"> (труд по самообслуживанию)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ые особенности обучения </w:t>
      </w:r>
      <w:r>
        <w:rPr/>
        <w:t>(насколько быстро усваивает новые понятия, способы действия при минимальной помощи педагога, одноклассников и др.)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моционально-поведенческие особенности </w:t>
      </w:r>
      <w:r>
        <w:rPr/>
        <w:t>(проблемы в общении, взаимоотношения с родителями, учащимися, учителями)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сихолога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логопеда: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педагога:</w:t>
      </w:r>
      <w:r>
        <w:rPr/>
        <w:t xml:space="preserve"> (усваивает или не усваивает ученик предложенную программу)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МПк школы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.П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заключение на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ется по программе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ебе и своей семье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осведомленность и социально-бытовая ориентировк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я и представления об окружающем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формированность учебных навыков </w:t>
      </w:r>
      <w:r>
        <w:rPr/>
        <w:t>(общая оценка учебных навыков: соответствие знаний, умений и навыков требованиям программ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 ошибок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ошибки чтения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 письменной реч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ибки устной речи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поведенческие особенности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по дальнейшему обучению </w:t>
      </w:r>
      <w:r>
        <w:rPr/>
        <w:t>(в том числе по восполнению пробелов в знаниях)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/>
        <w:t>(указать Ф.И.О.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аключение на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ебенка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: </w:t>
      </w:r>
      <w:r>
        <w:rPr/>
        <w:t>в контакт вступает легко, осторожно, контакт затруднен, в контакт не вступает, контакт стабильный, неустойчивый, формальный, другие особенности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едение в ситуации обследования: </w:t>
      </w:r>
      <w:r>
        <w:rPr/>
        <w:t>активное, адекватное, хаотичное, с повышенной психомоторной расторможенностью; деструктивные формы поведения; пассивное, требующее дополнительной стимуляции; другие особенности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е к обследованию: </w:t>
      </w:r>
      <w:r>
        <w:rPr/>
        <w:t>доброжелательное; заинтересованное; негативное с реакциями отказа; пассивное, безразличное; снижен интерес; другие особенности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латерализации: </w:t>
      </w:r>
      <w:r>
        <w:rPr/>
        <w:t>правосторонняя, левосторонняя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имание обращенной речи: </w:t>
      </w:r>
      <w:r>
        <w:rPr/>
        <w:t>в полном объеме; ограничено бытовой ситуацией; обращенную речь понимает; другое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характеристика деятельности, сформированность регуляторных функций: </w:t>
      </w:r>
      <w:r>
        <w:rPr/>
        <w:t>деятельность активная, целенаправленная, способы выполнения рациональные; повышенная внешняя активность, нерациональные способы, пробы и ошибки, низкий самоконтроль, отсутствие анализа; пассивность, слабость побуждений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п деятельности: </w:t>
      </w:r>
      <w:r>
        <w:rPr/>
        <w:t>равномерный, умеренный, ускоренный, сниженный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оспособность: </w:t>
      </w:r>
      <w:r>
        <w:rPr>
          <w:lang w:val="en-US"/>
        </w:rPr>
        <w:t>N</w:t>
      </w:r>
      <w:r>
        <w:rPr/>
        <w:t>, равномерная; легкие признаки утомления; умеренные признаки истощаемости в конце обследования; выраженные астенические явления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актеристика моторики: </w:t>
      </w:r>
      <w:r>
        <w:rPr/>
        <w:t>моторика сформирована соответственно возрасту; слабость мелкой моторики; нарушения координации движений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собенности сенсорно-перцептив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цвета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риятие формы и величины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во времени и в пространстве: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внимания: </w:t>
      </w:r>
      <w:r>
        <w:rPr/>
        <w:t>внимание активное, устойчивое, произвольное; поверхностное, неустойчивое, отвлекаемое, непроизвольное: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поминания, мнестической деятельности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мышления </w:t>
      </w:r>
      <w:r>
        <w:rPr/>
        <w:t>(сформированность интеллектуальных операций):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ербальный коэффициент_______________________________________________________</w:t>
      </w:r>
    </w:p>
    <w:p>
      <w:pPr>
        <w:pStyle w:val="Normal"/>
        <w:jc w:val="both"/>
        <w:rPr/>
      </w:pPr>
      <w:r>
        <w:rPr/>
        <w:t>Невербальный коэффициент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о-личност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обладающее настроение: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успеху и неудаче: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адекватных проявлений (аффекты, депрессии, истерики):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трудностям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ямство: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эмпатии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гидность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вожность: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ссивность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коррекционной работе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«___»__________2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сихолог ___________/____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педическое заключение на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енк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мнез раннего речевого развития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 мелкая моторик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ый аппарат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звучание реч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речи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словарь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ий строй реч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говая структура реч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вукопроизношение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нематическое восприятие, звуковой анализ, синтез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язная речь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п и плавность речи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ение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о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бследова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ь специалист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азвит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месяц___________число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на момент оформления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ом._______________________раб.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одителях: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лицах, их заменяющих)</w:t>
      </w:r>
    </w:p>
    <w:p>
      <w:pPr>
        <w:pStyle w:val="Normal"/>
        <w:jc w:val="both"/>
        <w:rPr/>
      </w:pPr>
      <w:r>
        <w:rPr>
          <w:sz w:val="28"/>
          <w:szCs w:val="28"/>
        </w:rPr>
        <w:t>Мать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Ф.И.О.; возраст, образование, проф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ец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/>
        <w:t>(Ф.И.О.; возраст, образование, профе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члены семь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мнестическ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менность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(по сче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чение беременности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 xml:space="preserve">(токсикоз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половины, угро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прерывания беременности, заболе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чету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рок, преждевременные, запоздал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-наркоз (да\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ые (да\нет); со стимуляцией (да\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с, длина, оценка по шкале АПГ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ннего развити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/>
        <w:t>(своевременное, опережающее, задержанное…..)</w:t>
      </w:r>
    </w:p>
    <w:p>
      <w:pPr>
        <w:pStyle w:val="Normal"/>
        <w:jc w:val="both"/>
        <w:rPr/>
      </w:pPr>
      <w:r>
        <w:rPr>
          <w:sz w:val="28"/>
          <w:szCs w:val="28"/>
        </w:rPr>
        <w:t>Речевое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ые слова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стые фразы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ернутые фразы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заболевания, травмы, операции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 о раннем возрасте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/>
        <w:t>(посещал ясли, сад, с какого возра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адаптации в детских дошкольных учреждениях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о взрослыми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бенка в домашней обстановке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ьному обу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вательная деятельность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навыки чтения, письма, сч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тивационная готовность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школьного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какого возраста пошел в школу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адаптации к школ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усвоение программы, взаимоотношения со сверстни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езни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гда начались проблемы и с чем они связаны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ровень успеваемости в школе на настоящий момент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я со сверстникам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ношения со взрослыми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история настоящей проблемы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(когда возникла, чем спровоцирована, как развивалась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к каким специалистам обращал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                         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100" w:after="115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mpkmoin@gmail.com" TargetMode="External"/><Relationship Id="rId3" Type="http://schemas.openxmlformats.org/officeDocument/2006/relationships/hyperlink" Target="mailto:rpmpkmo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2:20:00Z</dcterms:created>
  <dc:creator>DNS</dc:creator>
  <dc:description/>
  <cp:keywords/>
  <dc:language>en-US</dc:language>
  <cp:lastModifiedBy>DNS</cp:lastModifiedBy>
  <dcterms:modified xsi:type="dcterms:W3CDTF">2016-03-19T02:34:00Z</dcterms:modified>
  <cp:revision>1</cp:revision>
  <dc:subject/>
  <dc:title>В Республиканскую  психолого-медико-педагогическую комиссию  ГБОУ РЦОИПМСП  </dc:title>
</cp:coreProperties>
</file>