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center"/>
        <w:rPr/>
      </w:pPr>
      <w:r>
        <w:rPr>
          <w:rStyle w:val="StrongEmphasis"/>
          <w:color w:val="333333"/>
        </w:rPr>
        <w:t>Администрация МО «Бичурский район»</w:t>
      </w:r>
    </w:p>
    <w:p>
      <w:pPr>
        <w:pStyle w:val="Style15"/>
        <w:shd w:fill="FFFFFF" w:val="clear"/>
        <w:spacing w:lineRule="atLeast" w:line="200" w:before="0" w:after="280"/>
        <w:jc w:val="center"/>
        <w:rPr/>
      </w:pPr>
      <w:r>
        <w:rPr>
          <w:rStyle w:val="StrongEmphasis"/>
          <w:color w:val="333333"/>
        </w:rPr>
        <w:t>МБДОУ Детский сад «Ёлочка»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rStyle w:val="StrongEmphasis"/>
          <w:color w:val="333333"/>
        </w:rPr>
        <w:t>Методическая работ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это целостная, основанная на достижениях науки, передового опыта и анализе затруднений педагогов, система мероприятий, направленная на повышение мастерства каждого педагога, на обобщение и развитие творческого потенциала коллектива, на достижение оптимальных результатов образования, воспитания и развития детей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Целью методической работы в МДОУ является создание оптимальных условий для непрерывного повышения уровня общей и педагогической культуры участников образовательного процесс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Создание эффективных условий для всестороннего непрерывного развития детей, качества профессионального развития педагогов дошкольного учреждения, взаимодействия с семьей определяет основные задачи методической работы: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1. Обучение и развитие педагогических кадров, управление повышением их квалификаци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2. Выявление, изучение, обобщение и распространение передового педагогического опыта педагогов МДОУ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3. Подготовка методического обеспечения для осуществления образовательного процесс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4. Координация деятельности МДОУ и семье в обеспечении всестороннего непрерывного развития воспитанников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5. Координация деятельности МДОУ с учреждениями окружающего социума для реализации задач развития воспитанников и МДОУ в целом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6. Анализ качества работы с целью создания условий для обеспечения позитивных изменений в развитии личности воспитанников через повышение профессиональной компетентности педагогов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Подходы к организации методической работы в ДОУ основаны н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системно-деятельном подходе: понимании целей и задач деятельности ДОУ, его статуса и условий, а также обеспечения целостности образовательного процесса в условиях использования вариативных программ и технологий с учетом влияния на него внешних и внутренних связ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личностно-ориентированном подходе: обеспечении более полного раскрытия возможностей и способностей каждого педагога и ребенка, коллектива в целом, направленности на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профессиональных и личностных качеств педагогов на примере зам. зав. по BMP и старшего воспитател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дифференцированном подходе: учете уровня профессиональной компетенции и индивидуальных образовательных запросов в построении системы методической работы в ДОУ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подход свободного самоопределения: свободном выборе каждым педагогом образовательных программ и путей самореализ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мотивационно-стимулирующий подход: использовании различных стимулов, вызывающих интерес и мотив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коррекционный подход: своевременном устранении выявленных в ходе педагогического мониторинга недостатков и причин, их вызывающих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Направления методической работы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Методический кабинет как центр методической работы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Центром всей методической работы ДОУ является методический кабинет. Ему принадлежит ведущая роль в оказании педагогам помощи в организации образовательного процесса, обеспечении их непрерывного саморазвития, обобщении передового педагогического опыта, повышении компетентности родителей в вопросах воспитания и обучения детей. Методический кабинет - это копилка лучших традиций дошкольного учреждения, поэтому задача зам. зав. по ВМР - сделать накопленный опыт живым, доступным, научить педагогов творчески переносить его в работу с детьми, так организовать работу этого методического центра, чтобы воспитатели чувствовали себя в нем, как в своем рабочем кабинете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Методический кабинет дошкольного учреждения должен соответствовать таким требованиям как информативность, доступность, эстетичность, содержательность, обеспечение мотивации и активности в развити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Реализация информационно - аналитической функции управления дошкольным учреждением обуславливает в методическом кабинете формирование информационного банка данных, где определяются источники, содержание, направленность информации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rStyle w:val="StrongEmphasis"/>
          <w:color w:val="333333"/>
        </w:rPr>
        <w:t>Модель методического кабинета ДОУ</w:t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6076"/>
      </w:tblGrid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 ВНЕШНЕЙ ИНФОРМАЦИИ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 Законодательства Российской Федерации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Организация методической работы в дошкольном учреждении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Развитие ребенка в образовательном пространстве дошкольного учреждения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Организация взаимодействия дошкольного учреждения с семьей и школой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Информация периодических изданий дошкольного образования;</w:t>
            </w:r>
          </w:p>
        </w:tc>
      </w:tr>
      <w:tr>
        <w:trPr/>
        <w:tc>
          <w:tcPr>
            <w:tcW w:w="3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НК ВНУТРЕННЕЙ ИНФОРМАЦИИ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-правовые документы, регламентирующие деятельность МДОУ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Планирование деятельности МДОУ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Организация и руководство образовательной деятельности МДОУ;</w:t>
            </w:r>
          </w:p>
          <w:p>
            <w:pPr>
              <w:pStyle w:val="Style15"/>
              <w:spacing w:before="0" w:after="280"/>
              <w:rPr/>
            </w:pPr>
            <w:r>
              <w:rPr/>
              <w:t>Контроль и регулирование образовательной деятельности МДОУ;</w:t>
            </w:r>
          </w:p>
        </w:tc>
      </w:tr>
    </w:tbl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В методическом кабинете ДОУ постоянно действуют выставк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Идет аттестация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К праздничным дат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Подготовка к педсовету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В методическом кабинете также представлены материалы, отражающие мастерство педагог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материал семинаров-практикум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план – график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план аттестац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передовой педагогический опыт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Таким образом, в рамках выполнения основных задач методической работы методический кабинет является центром сбора педагогической информации, а также творческой лабораторией для педагогов и родителей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Информирование педагогов о новых требованиях, предъявляемых к работе, и последних достижениях науки и практик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Своевременное информирование педагогов о новых разработках в психолого-педагогической науке и передовой практике, методическом обеспечении в системе дошкольного образования является важным условием высокой результативности воспитательно-образовательного процесс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овышение информированности педагогов способствует установке единой педагогической стратегии развития ДОУ, которая обсуждается, утверждается и реализуется через основной орган управления – педагогический совет и служит основным ресурсом развития коллектива в ДОУ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Обзор видов информации и форм методической работы представлен в схеме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0"/>
        <w:gridCol w:w="4935"/>
      </w:tblGrid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color w:val="333333"/>
              </w:rPr>
              <w:t>Виды информации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color w:val="333333"/>
              </w:rPr>
            </w:pPr>
            <w:r>
              <w:rPr>
                <w:color w:val="333333"/>
              </w:rPr>
              <w:t>Формы методической работы</w:t>
            </w:r>
          </w:p>
        </w:tc>
      </w:tr>
      <w:tr>
        <w:trPr/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333333"/>
              </w:rPr>
            </w:pPr>
            <w:r>
              <w:rPr>
                <w:color w:val="333333"/>
              </w:rPr>
              <w:t>- нормативно-правовые документы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современные программы, технологии, методики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современные тенденции развития дошк. образования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содержание, формы, критерии оценки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деятельности и т. д.</w:t>
            </w:r>
          </w:p>
        </w:tc>
        <w:tc>
          <w:tcPr>
            <w:tcW w:w="4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color w:val="333333"/>
              </w:rPr>
            </w:pPr>
            <w:r>
              <w:rPr>
                <w:color w:val="333333"/>
              </w:rPr>
              <w:t>- самостоятельная работа с материалами метод кабинета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педагогический совет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семинары (проблемные, практикумы)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консультирование, обследование, лекции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информация на стенде, -самообразование,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наставничество, -работа твор. группы, связь с НИРО</w:t>
            </w:r>
          </w:p>
          <w:p>
            <w:pPr>
              <w:pStyle w:val="Style15"/>
              <w:spacing w:lineRule="atLeast" w:line="200" w:before="0" w:after="280"/>
              <w:rPr>
                <w:color w:val="333333"/>
              </w:rPr>
            </w:pPr>
            <w:r>
              <w:rPr>
                <w:color w:val="333333"/>
              </w:rPr>
              <w:t>- обучение на КПК и т. д.</w:t>
            </w:r>
          </w:p>
        </w:tc>
      </w:tr>
    </w:tbl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Обучение и развитие педагогических кадров, повышение их квалификации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</w:rPr>
        <w:t>Задачу обучения и развития педагогов следует признать основополагающей в управлении методической работой. При этом традиционная система информирования и обучения педагогов не всегда дает ощутимые результаты, т.к. она ориентирована на коллектив в целом. Поэтому модель организации и содержания развития педагогов, повышение их квалификации должна строитс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дифференцированно,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чтобы были задействованы внутренние факторы и механизмы самого педагога, способствующие личностные и профессионально-нравственному развитию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Важнейшим условием, обеспечивающим дифференцированный подход в работе с педкадрами, является анализ кадрового обеспечения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Наиболее эффективными являются следующие формы повышения профессионального уровн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курсовая подготов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участие в работе творческих групп, клуб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участие в методических объединениях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</w:rPr>
        <w:t>Зам. зав. по воспитательной и методической работе организует и контролирует работу педагогов по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самообразованию,</w:t>
      </w:r>
      <w:r>
        <w:rPr>
          <w:color w:val="333333"/>
        </w:rPr>
        <w:t>относящуюся к активным формам повышения квалификации, и помогает выбрать тему, приоритеты в формах и средствах, спрогнозировать результат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Выявление, изучение, обобщение и распространение передового педагогического опыт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ередовой опыт представляет собой высокое мастерство педагога и является движущей силой улучшения воспитательно-образовательного процесса в ДОУ, решает определенные цели с наименьшей затратой времени, с применением оптимальных форм и методов работы, способствует достижению более качественных результатов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О – результат творческого поиска педагогов, где сливается воедино творческое, новаторское и в тоже время традиционное начало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rStyle w:val="StrongEmphasis"/>
          <w:color w:val="333333"/>
        </w:rPr>
        <w:t>Самообразование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</w:rPr>
        <w:t>Н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ервом этапе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существляется предварительное детальное и всестороннее изучение опыта педагога. Только совокупность использования различных методов исследования опыта (наблюдение и анализ образовательного процесса, беседы с воспитателем и детьми, анализ педагогической документации, проведение экспериментальной работы) позволит объективно оценить и рекомендовать его как передовой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</w:rPr>
        <w:t>Н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втором этапе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ПО обобщается, т.е. описывается. Существует алгоритм описания ППО комплексом ИПМ (информационно-педагогический модуль: сообщение, запись пединформации)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Третьим этапом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является распространение и внедрение ППО. В рамках МДОУ этому способствуют такие формы работы как педагогические чтения, открытые просмотры, взаимопосещения, выставки и т.д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одготовка методического обеспечения для осуществления педагогического процесс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Одним из стержневых условий жизнедеятельности дошкольного учреждения являетс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методическое обеспечение методического процесса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Программно-методический комплекс дошкольного учреждения отбирается с учетом ориент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на государственные требования, нормативно-правовой статус дошкольного учреждения (вид, приоритетное направление), особенности и законы психического развития детей, специфику педагогического и детского коллективов, определяющих возможность и целесообразность каждой программы и технологи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Через орган самоуправления ДОУ - педсовет для осуществления образовательного процесса утверждается программа, наиболее способствующая условиям отбора методического обеспечения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Таким образом, воспитательно-образовательный процесс во всех группах ДОУ осуществляется по комплексной программе, которая соотносится с социальным заказом и видом ДОУ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Методическое сопровождение программы подбирается с учетом соответствия Временным требованиям к содержанию методам воспитания и обучения детей дошкольного возраста, основного и дополнительного образования, осуществляемого в ДОУ, единства концептуальных основ комплексной и парциальных программ, а также методик и технологий, их реализующих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Результативность воспитательно-образовательного процесса в ДОУ зависит и от созданий условий для его реализации. Это обуславливает и обуславливает следующую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направленность методической работы: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1. Организация развивающей предметной среды в МДОУ, соответствующей содержанию программы, интересам и потребностям детей разного возраст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разработка методических рекомендаций по организации предметно-развивающей среды МДО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обеспечение подбора игрушек, игр, пособий для работы с детьми по программе с учетом современных требо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активизация педагогов в разработке атрибутов и методических пособий;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2. соотнесение содержания воспитательно-образовательного процесса с выбранной программой и Временными (примерными) требованиями к содержанию и методам воспитания и обучения детей дошкольного возраст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формирование банка данных о выполнении программы, ее отдельных раздел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анализ выполнения Временных требований к содержанию и методам воспитания и обучения, реализуемых в ДОУ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анализ исполнений решений педсоветов, медико-педагогических совещаний;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3. обновление содержания методического обеспечения (технологий, методик) в соответствии с современными требованиями;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4. разработка режима дня, сетки занятий, графики работы кружков для каждой возрастной группы;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5. отслеживание баланса двигательной и интеллектуальной, организованной и самостоятельной деятельности воспитанников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Структура, формы и методы методической работы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Методы методической работы -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это упорядоченные способы деятельности по достижению целей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Форма -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это внутренняя организация содержания, конструкция отрезков, циклов методического процесса, отражающая систему его компонентов и устойчивых связей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  <w:u w:val="single"/>
        </w:rPr>
        <w:t>По форма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етодическая работа делится на</w:t>
      </w:r>
      <w:r>
        <w:rPr>
          <w:rStyle w:val="Appleconvertedspace"/>
          <w:color w:val="333333"/>
        </w:rPr>
        <w:t> </w:t>
      </w:r>
      <w:r>
        <w:rPr>
          <w:color w:val="333333"/>
          <w:u w:val="single"/>
        </w:rPr>
        <w:t>групповые и индивидуальные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  <w:u w:val="single"/>
        </w:rPr>
        <w:t>К групповым формам</w:t>
      </w:r>
      <w:r>
        <w:rPr>
          <w:rStyle w:val="Appleconvertedspace"/>
          <w:color w:val="333333"/>
          <w:u w:val="single"/>
        </w:rPr>
        <w:t> </w:t>
      </w:r>
      <w:r>
        <w:rPr>
          <w:color w:val="333333"/>
        </w:rPr>
        <w:t>относятся: участие педагогов в методических объединениях района, МДОУ; организация теоретических и научно – практических конференций; педсоветы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  <w:u w:val="single"/>
        </w:rPr>
        <w:t>К индивидуальны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тносятся индивидуальные консультации, беседы, наставничество, взаимопосещения, самообразование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Необходимо учиться искусству беседы, её универсальный характер основывается на том, что в любой беседе участники должны искусно приспособиться друг к другу независимо от того, о чем идет речь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Для того чтобы сделать правильный выбор для своего коллектива форм и методов, необходимо руководствова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целями и задачами ДОУ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количественным и качественным составом коллектив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сравнительной эффективностью форм и методов рабо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особенностями образовательного процесс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материальными, морально-психологическими условиями в коллектив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реальными возможностя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передовым опытом и научными рекомендациям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Наиболее эффективными формами организации методической работы являю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педсове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семинары, семинары-практикумы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открытые просмотры эффективн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медико-педагогические совещ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консультации 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работа творческой группы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Внешнее повышение квалификации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роисходи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за счет посещения курсов повышения квалификации в НИР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обучение в учебных заведен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участие в работе методических объединений района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i/>
          <w:iCs/>
          <w:color w:val="333333"/>
        </w:rPr>
        <w:t>Внутреннее повышение квалификац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исходит за счет разнообразных форм методической работы с педагогами в МДОУ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участие в работе совета педагог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обучение на семинарах и семинарах-практикума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консультирование и др.</w:t>
      </w:r>
    </w:p>
    <w:p>
      <w:pPr>
        <w:pStyle w:val="Style15"/>
        <w:shd w:fill="FFFFFF" w:val="clear"/>
        <w:spacing w:lineRule="atLeast" w:line="200" w:before="0" w:after="280"/>
        <w:rPr/>
      </w:pPr>
      <w:r>
        <w:rPr>
          <w:color w:val="333333"/>
        </w:rPr>
        <w:t>В методической работе особое место отводится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принципу индивидуально-дифференцированного подход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к педагогической деятельности воспитателей и специалистов. В современных условиях методическая работа с кадрами должна строится на диагностической основе, с учетом запросов каждого педагога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Осуществление индивидуально-ориентированной методической работы позволяет развивать творчество и инициативу педагогического коллектива путем включения каждого в активную профессиональную деятельность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В сфере методической работы представлен комплекс взаимосвязанных форм сотрудничества педагогического коллектива с родителями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ланирование методической работы.</w:t>
      </w:r>
    </w:p>
    <w:p>
      <w:pPr>
        <w:pStyle w:val="Style15"/>
        <w:shd w:fill="FFFFFF" w:val="clear"/>
        <w:spacing w:lineRule="atLeast" w:line="200" w:before="0" w:after="280"/>
        <w:rPr>
          <w:color w:val="333333"/>
        </w:rPr>
      </w:pPr>
      <w:r>
        <w:rPr>
          <w:color w:val="333333"/>
        </w:rPr>
        <w:t>Планирование осуществляется на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налитической основе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анализ внешней среды ДОУ (учета требований социального заказа, нормативно-правовых документов федерального, районного, городского уровней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0"/>
        <w:ind w:left="313" w:hanging="360"/>
        <w:rPr>
          <w:color w:val="333333"/>
        </w:rPr>
      </w:pPr>
      <w:r>
        <w:rPr>
          <w:color w:val="333333"/>
        </w:rPr>
        <w:t>анализ состояния ДОУ (уровня здоровья, развития детей, степени овладения ими образовательной программы; уровня профессиональной компетентности коллектива, особенностей и потребностей родителей, школы; четкого выделения факторов, влияющих на них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 w:before="0" w:after="280"/>
        <w:ind w:left="313" w:hanging="360"/>
        <w:rPr>
          <w:color w:val="333333"/>
        </w:rPr>
      </w:pPr>
      <w:r>
        <w:rPr>
          <w:color w:val="333333"/>
        </w:rPr>
        <w:t>цели деятельности и необходимые средства их реализации определяются, исходя из результатов анализ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07:00Z</dcterms:created>
  <dc:creator>DNS</dc:creator>
  <dc:description/>
  <cp:keywords/>
  <dc:language>en-US</dc:language>
  <cp:lastModifiedBy>DNS</cp:lastModifiedBy>
  <dcterms:modified xsi:type="dcterms:W3CDTF">2018-04-18T01:07:00Z</dcterms:modified>
  <cp:revision>4</cp:revision>
  <dc:subject/>
  <dc:title>етодическая работа - это целостная, основанная на достижениях науки, передового опыта и анализе затруднений педагогов, система мероприятий, направленная на повышение мастерства каждого педагога, на обобщение и развитие творческого потенциала коллектива, </dc:title>
</cp:coreProperties>
</file>