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ое обеспечение        МБДОУ детский сад «Ёлочка»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9"/>
        <w:gridCol w:w="9494"/>
      </w:tblGrid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ом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ое  предназначение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заведующей  ДО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 нормативно – правов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содержанию  работы  в  ДОУ (охрана  труда,  приказы, пожарная безопасность, договоры с организациями и пр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 кабин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 педагогам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 педагогической, методической и дет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;  Библиотека  периодических  изданий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  материал  для занят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 работы  педагог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по содержанию работы  в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одовой план, тетрадь протоколов педсоветов, тетрадь у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ющих и используемых  материалов, работ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результаты  диагностики детей и педаго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работы по реализации программы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, муляжи.  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з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 гимнастик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,  тематические, физкультурные   досуг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, праздник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для используемых  муз. Руковод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й, игрушек, атрибутов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, аудиокассеты, пианино, телевизор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 перчаток,  ширм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 для  мелкого спортивного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  материал  для заняти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 работа  с  сотрудниками  ДОУ  и  родителями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 для  сотрудников (административные  ве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, профсоюзные вести, пожарная безопасность)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, столы производственные, столовые приборы, электробытовые приборы, трехгнездная ванна, сушилка для посуды из нержавеющей стали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шной,и мясо- рыбный цех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пищи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и, столы производственные, столовые приборы, электробытовые приборы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ая  зона» 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деятельность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двигательная деятельность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на улице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деятельност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очные  площадки  для  детей  всех  возрастных  груп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, функциональное,  (навесы, столы, скамьи) и спортивное  оборудование, ДСК «Атлет-200», пластиковая горка , приобретенные на средства, выигранные в конкурсе ТО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 комна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жимных  моментов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 и  самостоятельная  деятельность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 в  соответствии  с образовательной программой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 мебель для практ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 мебель.  Атрибуты  для  сюжетно-ролевых иг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», «Гараж», «Парикмахерская», «Больница», «Магази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 природы,  экспериментир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, театрализованный, изоуголо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о-печатные иг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(напольный, ЛЕГО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пособия  в  соответствии  с возрастом  детей.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ое помещ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 сон;  Гимнастика  после  сн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деятельность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 мебел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спитателя, методический шкаф (полка)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 комната  (раздевалк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 работа  с  родителями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стенды  для  родите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кабин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, консультации  медсестры, враче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й  угол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 для ходьбы, бега, равнове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врик массажный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ыжков (Скакалка  коротка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ания, бросания, ловли (Обруч  больш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мини-баскетбола, Мешочек  с грузом  большой, малый, Кегли, Кольцеброс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зания и лазания (Комплект мягких мод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-8 сегментов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развивающих  упражнений (Мяч  сред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тели детские, Палка гимнастическая, Лента   коротка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 к  подвижным  и спортивным  играм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 природ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натные растения в соответствии с возрастным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ями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 со  сменяющимся  материалом  на  экологическ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 природоведческого  содержа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яжи фруктов,  овощей; дикие и домашние животны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  для  трудовой  деятельности: лейки пульверизатор, фартуки, совочки, посуда  для  выращивания  рассады  и  др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  и  бросовый  материал.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гровая  зон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льные  принадлежности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: столовая, чайная кухонная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и;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голок  дорожной безопасност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 настольные  игры  по  профилактике  ДТ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ы  перекрестков, улиц поселка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патриотическому воспитани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краеведческих  представлений  детей,  накопление  познавательного  опыт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фотографии, альбомы,  художественная  литература    о   достопримечательностях  поселка Потанино, Бичу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, Республики Бур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 угол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тературный  стенд с оформлением  (портрет писа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люстрации к произведениям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ская   художественная  литература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растом детей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изованный  угол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творческих  способностей  ребенка,  стремление  проявить  себя  в  играх-драматизациях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 виды   театра  (би-ба-бо,  теневой,  наст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евой  и др.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 для  игр</w:t>
            </w:r>
          </w:p>
        </w:tc>
      </w:tr>
      <w:tr>
        <w:trPr>
          <w:trHeight w:val="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-угол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ые  карандаши, восковые  мелки, писчая  бумага. краски, гуашь, кисти для  рисования, пластилин, трафареты, раскрас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 материал: листья, обрезки  бумаги, кусочки  дерева, кусочки  поролона, лоскутки  ткани, палочки и  др.</w:t>
            </w:r>
          </w:p>
        </w:tc>
      </w:tr>
      <w:tr>
        <w:trPr>
          <w:trHeight w:val="12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 угол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витие   творческих  способностей  в  самостоятельно-ритмической  деятельности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  инструмент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картинки «Музыкальные  инструменты»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зыкально-дидактические  иг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6:02:00Z</dcterms:created>
  <dc:creator>DNS</dc:creator>
  <dc:description/>
  <cp:keywords/>
  <dc:language>en-US</dc:language>
  <cp:lastModifiedBy>Даши</cp:lastModifiedBy>
  <dcterms:modified xsi:type="dcterms:W3CDTF">2020-10-12T19:37:00Z</dcterms:modified>
  <cp:revision>3</cp:revision>
  <dc:subject/>
  <dc:title>Материально- техническое обеспечение        МБДОУ детский сад «Ёлочка»</dc:title>
</cp:coreProperties>
</file>