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О «Бичурский район»</w:t>
      </w:r>
    </w:p>
    <w:p>
      <w:pPr>
        <w:pStyle w:val="Normal"/>
        <w:jc w:val="center"/>
        <w:rPr/>
      </w:pPr>
      <w:r>
        <w:rPr/>
        <w:t>МБДОУ Детский сад «Ёлоч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Традиции и обычаи бурятского народа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отанино, 2016г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</w:rPr>
        <w:t>«Раскрытие и развитие  потенциала  детей 6-7 лет через знакомство с традициями и обычаями бурятского народа  посредством  деятельности познавательного  направле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ь проекта: </w:t>
      </w:r>
      <w:r>
        <w:rPr/>
        <w:t xml:space="preserve">М.Э.Рабжаева ,воспитатель </w:t>
      </w:r>
    </w:p>
    <w:p>
      <w:pPr>
        <w:pStyle w:val="Normal"/>
        <w:ind w:right="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ид проекта: </w:t>
      </w:r>
      <w:r>
        <w:rPr>
          <w:color w:val="000000"/>
          <w:shd w:fill="FFFFFF" w:val="clear"/>
        </w:rPr>
        <w:t>Познавательно - творческий, групповой.</w:t>
      </w:r>
    </w:p>
    <w:p>
      <w:pPr>
        <w:pStyle w:val="Normal"/>
        <w:ind w:right="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должительность проекта:</w:t>
      </w:r>
      <w:r>
        <w:rPr>
          <w:color w:val="000000"/>
          <w:shd w:fill="FFFFFF" w:val="clear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краткосрочный </w:t>
      </w:r>
    </w:p>
    <w:p>
      <w:pPr>
        <w:pStyle w:val="Normal"/>
        <w:ind w:right="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стники проекта:</w:t>
      </w:r>
    </w:p>
    <w:p>
      <w:pPr>
        <w:pStyle w:val="Normal"/>
        <w:ind w:firstLine="57"/>
        <w:jc w:val="both"/>
        <w:rPr/>
      </w:pPr>
      <w:r>
        <w:rPr>
          <w:color w:val="000000"/>
        </w:rPr>
        <w:t>Дети</w:t>
      </w:r>
      <w:r>
        <w:rPr>
          <w:color w:val="000000"/>
          <w:shd w:fill="FFFFFF" w:val="clear"/>
        </w:rPr>
        <w:t xml:space="preserve"> старшего дошкольного возраста (6-7 лет)</w:t>
      </w:r>
      <w:r>
        <w:rPr>
          <w:color w:val="000000"/>
        </w:rPr>
        <w:t xml:space="preserve">: </w:t>
      </w:r>
      <w:r>
        <w:rPr/>
        <w:t xml:space="preserve">воспитатели, </w:t>
      </w:r>
      <w:r>
        <w:rPr>
          <w:color w:val="000000"/>
        </w:rPr>
        <w:t xml:space="preserve"> родители детей, посещающих эту группу.</w:t>
      </w:r>
    </w:p>
    <w:p>
      <w:pPr>
        <w:pStyle w:val="Style14"/>
        <w:spacing w:lineRule="auto" w:line="276" w:before="0" w:after="0"/>
        <w:ind w:right="57" w:hanging="0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Актуальность </w:t>
      </w:r>
      <w:r>
        <w:rPr>
          <w:b/>
          <w:bCs/>
          <w:i/>
        </w:rPr>
        <w:t>проблемы</w:t>
      </w:r>
    </w:p>
    <w:p>
      <w:pPr>
        <w:pStyle w:val="Style14"/>
        <w:spacing w:lineRule="auto" w:line="276" w:before="0" w:after="0"/>
        <w:ind w:right="57" w:hanging="0"/>
        <w:jc w:val="both"/>
        <w:rPr/>
      </w:pPr>
      <w:r>
        <w:rPr>
          <w:bCs/>
        </w:rPr>
        <w:t xml:space="preserve">В настоящее время назрела проблема , которая указывает на то,  что современные дети читают плохо , не любят читать, заучивать стихи. Родители дома  не могут найти пути решения этой проблемы, т.к. увлеченных гаджетами детей очень трудно заставить читать книги, журналы, учить стихи.   </w:t>
      </w:r>
    </w:p>
    <w:p>
      <w:pPr>
        <w:pStyle w:val="Normal"/>
        <w:spacing w:lineRule="auto" w:line="276"/>
        <w:ind w:left="57" w:right="57" w:firstLine="708"/>
        <w:jc w:val="both"/>
        <w:rPr/>
      </w:pPr>
      <w:r>
        <w:rPr/>
        <w:t xml:space="preserve">Но тем не менее, дети  стремятся к активной деятельности, поэтому нужно способствовать его дальнейшему развитию. Поэтому необходимо расширять опыт ребенка, для того чтобы создать достаточно прочные основы для его  деятельности. Чем больше ребенок видит и слышит, тем больше он понимает и усваивает. Творческое начало рождает в ребенке живую фантазию, живое воображение. Ребенок отражает в своем творчестве, рассказах  окружающий мир, природу, свои впечатления и эмоции, возникшие в результате знакомства с произведениями искусства и литературы, в которых запечатлены живые, неповторимые явления природы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ительную группу посещают 13 детей из поселка Потанино  и улуса Шанага расположенных в Бичурском районе.  </w:t>
      </w:r>
      <w:r>
        <w:rPr>
          <w:color w:val="000000"/>
        </w:rPr>
        <w:t>Значимым является высказывание Т.Б. Алексеевой о том, что «сам собой процесс вхождения ребенка в культуру произойти не может», на становление и формирование человека культуры неоспоримо влияет дошкольное образование. На современном этапе приобщение к региональной культуре детей дошкольного возраста является не только велением времени, но и возрождением духовности через знания этнографии, художественного краеведения, литературного и музыкального наследия родного кра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ционально-региональный компонент имеет большое воспитательное значение для формирования гражданственности, патриотических чувств и духовно-нравственного воспитания дошкольников.  Обращение к национально-региональному компоненту в </w:t>
      </w:r>
      <w:r>
        <w:rPr/>
        <w:t xml:space="preserve">системе воспитания дошкольников   </w:t>
      </w:r>
      <w:r>
        <w:rPr>
          <w:rFonts w:eastAsia="Calibri"/>
          <w:lang w:eastAsia="en-US"/>
        </w:rPr>
        <w:t>имеет образовательное, развивающее и воспитательное значение.</w:t>
      </w:r>
      <w:r>
        <w:rPr>
          <w:color w:val="000000"/>
        </w:rPr>
        <w:t>. </w:t>
      </w:r>
    </w:p>
    <w:p>
      <w:pPr>
        <w:pStyle w:val="Normal"/>
        <w:spacing w:lineRule="auto" w:line="276"/>
        <w:ind w:left="57" w:right="57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анный </w:t>
      </w:r>
      <w:r>
        <w:rPr/>
        <w:t xml:space="preserve">проект способствует </w:t>
      </w:r>
      <w:r>
        <w:rPr>
          <w:rFonts w:eastAsia="Calibri"/>
          <w:lang w:eastAsia="en-US"/>
        </w:rPr>
        <w:t xml:space="preserve">приобщению детей 6-7 лет к системе культурных ценностей бурятского народа: к национальной культуре и искусству, уважение к историческому и культурному наследию своей малой Родины, а также пониманию и уважению к духовному наследию других этносов, живущих в Республике Бурятия, т.к. именно дошкольный период является наиболее оптимальным для начала целенаправленного воспитания средствами этнографической культуры.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Гипотеза образовательного проекта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В результате этой  системной работы  с детьми старшего дошкольного возраста по теме </w:t>
      </w:r>
      <w:r>
        <w:rPr/>
        <w:t>«Раскрытие и развитие творческого потенциала  детей 6-7 лет через знакомство с обычаями и традициями бурятского народа   посредством деятельности познавательного  направления» ,</w:t>
      </w:r>
      <w:r>
        <w:rPr>
          <w:color w:val="000000"/>
        </w:rPr>
        <w:t xml:space="preserve"> у детей повысится уровень познавательного развития, будут сформированы представления о родном крае, Малой Родине, от традициях и обычаях бурятского народа 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Цель: </w:t>
      </w:r>
      <w:r>
        <w:rPr>
          <w:color w:val="000000"/>
        </w:rPr>
        <w:t xml:space="preserve">Изучение традиций и обычаев бурятского народа 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rFonts w:eastAsia="Calibri"/>
          <w:b/>
          <w:i/>
          <w:lang w:eastAsia="en-US"/>
        </w:rPr>
        <w:t>Задачи:</w:t>
      </w:r>
      <w:r>
        <w:rPr>
          <w:color w:val="000000"/>
          <w:shd w:fill="FFFFFF" w:val="clear"/>
        </w:rPr>
        <w:t xml:space="preserve">   </w:t>
      </w:r>
    </w:p>
    <w:p>
      <w:pPr>
        <w:pStyle w:val="Normal"/>
        <w:spacing w:lineRule="auto" w:line="276"/>
        <w:ind w:left="57" w:right="57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color w:val="000000"/>
          <w:shd w:fill="FFFFFF" w:val="clear"/>
        </w:rPr>
        <w:t xml:space="preserve">- обогащать и актуализировать знания детей о национальной культуре бурятского народа;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- развивать интерес к родной природе, желание больше узнать об особенностях своего края;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 воспитать уважение к людям коренной национальности, к их традициям и обычаям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 xml:space="preserve">- формировать у детей эмоциональную отзывчивость, умение видеть и понимать красоту родной природы;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иски проекта</w:t>
      </w:r>
      <w:r>
        <w:rPr>
          <w:rFonts w:eastAsia="Calibri"/>
          <w:i/>
          <w:lang w:eastAsia="en-US"/>
        </w:rPr>
        <w:t>:</w:t>
      </w:r>
      <w:r>
        <w:rPr>
          <w:rFonts w:eastAsia="Calibri"/>
          <w:lang w:eastAsia="en-US"/>
        </w:rPr>
        <w:t>- отсутствие интереса у дете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нятость родителе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груженность педагогов.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Описание проект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роект предназначен для детей старшего дошкольного возраста, их родителей, или других значимых взрослых, воспитателей ДОУ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поможет эффективно решить образовательную цель:  получить знания о родном крае через циклы занятий: по ИЗО, по ознакомлению с окружающим миром, с природой, по краевед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участвующие  в проекте могут показать свою творческую активность, проявить фантазию в подборе и оформлении материала, принять активное участие в реализации проект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состоит из 3 этапов.</w:t>
      </w:r>
    </w:p>
    <w:p>
      <w:pPr>
        <w:pStyle w:val="Normal"/>
        <w:spacing w:lineRule="auto" w:line="276"/>
        <w:jc w:val="both"/>
        <w:rPr/>
      </w:pPr>
      <w:r>
        <w:rPr/>
        <w:t>В основу проекта положены следующие принципы воспитания:</w:t>
      </w:r>
    </w:p>
    <w:p>
      <w:pPr>
        <w:pStyle w:val="Normal"/>
        <w:spacing w:lineRule="auto" w:line="276"/>
        <w:jc w:val="both"/>
        <w:rPr/>
      </w:pPr>
      <w:r>
        <w:rPr/>
        <w:t>- принцип культуросообразности в воспитании, т.е. воспитание, основанное на общечеловеческих ценностях культуры;</w:t>
      </w:r>
    </w:p>
    <w:p>
      <w:pPr>
        <w:pStyle w:val="Normal"/>
        <w:spacing w:lineRule="auto" w:line="276"/>
        <w:jc w:val="both"/>
        <w:rPr/>
      </w:pPr>
      <w:r>
        <w:rPr/>
        <w:t>- принцип расширения связей ребенка с окружающим миром, приобщение к культуре родного края;</w:t>
      </w:r>
    </w:p>
    <w:p>
      <w:pPr>
        <w:pStyle w:val="Normal"/>
        <w:spacing w:lineRule="auto" w:line="276"/>
        <w:jc w:val="both"/>
        <w:rPr/>
      </w:pPr>
      <w:r>
        <w:rPr/>
        <w:t>- принцип приоритетности культурного регионального наследия, т.е. воспитание патриотизма на местном материале с целью уважения к своему дому, приобщение ребенка к культурному национальному наследию, образцам национального, в том числе местного фольклора, художественным промыслам, произведениям местных писателей, поэтов, художников, композиторов;</w:t>
      </w:r>
    </w:p>
    <w:p>
      <w:pPr>
        <w:pStyle w:val="Normal"/>
        <w:spacing w:lineRule="auto" w:line="276"/>
        <w:jc w:val="both"/>
        <w:rPr/>
      </w:pPr>
      <w:r>
        <w:rPr/>
        <w:t>- принцип опоры на эмоционально-чувственную сферу ребенка, т. е. создания условий для возникновения эмоциональных реакций и развития эмоций, которые сосредотачивают внимание ребенка на объекте познания, собственном действии или поступке, что достигается через сопереживание и прогнозирование развития ситуации.</w:t>
      </w:r>
    </w:p>
    <w:p>
      <w:pPr>
        <w:pStyle w:val="Normal"/>
        <w:spacing w:lineRule="auto" w:line="276"/>
        <w:jc w:val="both"/>
        <w:rPr/>
      </w:pPr>
      <w:r>
        <w:rPr/>
        <w:t>Содержание работы включает в себя: изучение исторического прошлого Бурятии и бурятского народа; знакомство с устным народным творчеством; знакомство с народными праздниками и традициями; знакомство с народными промыслами; изучение бурятского национального костюма; знакомство с бурятскими народными играми ,песнями, стихами бурятских поэтов, благопожеланиями через</w:t>
      </w:r>
      <w:r>
        <w:rPr>
          <w:rFonts w:eastAsia="Calibri"/>
          <w:lang w:eastAsia="en-US"/>
        </w:rPr>
        <w:t xml:space="preserve"> циклы занятий, развлечений, совместную деятельность детей, воспитателей, родител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Обеспечение проектной деятельност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Интернет-ресурсы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знавательная и художественная литератур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материалы., национальные костюмы, игрушки, фотографии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Предполагаемое распределение ролей в проектной группе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Воспитатель: организует образовательные ситуации, совместную продуктивную деятельность, консультирование родителей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: участвуют в образовательной и игровой деятельности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ители: подготавливают материал для обучения детей, закрепляют полученные детьми знания на практике.</w:t>
      </w:r>
    </w:p>
    <w:p>
      <w:pPr>
        <w:pStyle w:val="Normal"/>
        <w:spacing w:lineRule="auto" w:line="276"/>
        <w:ind w:right="57" w:hanging="0"/>
        <w:jc w:val="both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Ожидаемые результаты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для педагога: </w:t>
      </w:r>
      <w:r>
        <w:rPr>
          <w:color w:val="000000"/>
        </w:rPr>
        <w:t>-  освоение проектного метода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   повышение уровня педагогической компетентности, профессиональный рост;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-  повышение качества работы с детьми через использование различных видов деятель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</w:rPr>
        <w:t xml:space="preserve">для детей: </w:t>
      </w:r>
      <w:r>
        <w:rPr/>
        <w:t>- умение различать изделия разных народных промыслов;</w:t>
      </w:r>
    </w:p>
    <w:p>
      <w:pPr>
        <w:pStyle w:val="Normal"/>
        <w:spacing w:lineRule="auto" w:line="276"/>
        <w:jc w:val="both"/>
        <w:rPr/>
      </w:pPr>
      <w:r>
        <w:rPr/>
        <w:t>- знание и умение составлять, рисовать бурятские национальные орнаменты, разбираться в их символике;</w:t>
      </w:r>
    </w:p>
    <w:p>
      <w:pPr>
        <w:pStyle w:val="Normal"/>
        <w:spacing w:lineRule="auto" w:line="276"/>
        <w:jc w:val="both"/>
        <w:rPr/>
      </w:pPr>
      <w:r>
        <w:rPr/>
        <w:t>- знание и умение играть в бурятские народные игры;</w:t>
      </w:r>
    </w:p>
    <w:p>
      <w:pPr>
        <w:pStyle w:val="Normal"/>
        <w:spacing w:lineRule="auto" w:line="276"/>
        <w:jc w:val="both"/>
        <w:rPr/>
      </w:pPr>
      <w:r>
        <w:rPr/>
        <w:t>- знание бурятских былинных героев, умение сопереживать им;</w:t>
      </w:r>
    </w:p>
    <w:p>
      <w:pPr>
        <w:pStyle w:val="Normal"/>
        <w:spacing w:lineRule="auto" w:line="276"/>
        <w:jc w:val="both"/>
        <w:rPr/>
      </w:pPr>
      <w:r>
        <w:rPr/>
        <w:t>-знание благопожеланий , стихов, песен бурятских авторов.</w:t>
      </w:r>
    </w:p>
    <w:p>
      <w:pPr>
        <w:pStyle w:val="Normal"/>
        <w:spacing w:lineRule="auto" w:line="276"/>
        <w:ind w:right="57" w:hanging="0"/>
        <w:jc w:val="both"/>
        <w:rPr/>
      </w:pPr>
      <w:r>
        <w:rPr/>
        <w:t>- иметь представления об истории своего края, посёлка, семьи;  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мение работать в группе, навыки коммуникативного общ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родителей:</w:t>
      </w:r>
      <w:r>
        <w:rPr>
          <w:color w:val="000000"/>
        </w:rPr>
        <w:t xml:space="preserve"> - партнерские отношения родителей и педагогов, родителей и детей  в совместной организации жизни групп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для педагогов ДОУ: </w:t>
      </w:r>
      <w:r>
        <w:rPr>
          <w:color w:val="000000"/>
        </w:rPr>
        <w:t>-  возможность ознакомиться с опытом использования проектного метода в работе с детьми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Принципы реализации проекта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1. Доступность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учет возрастных особенностей детей;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даптированность материала.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2. Систематичность и последовательность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степенная подача материала от простого к сложному;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частое повторение усвоенных знаний.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3. Наглядность и занимательность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лагаемый материал должен быть понятным, быть игровым или с элементами игры, сюрприза.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4. Динамичность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теграция проекта в разные виды деятельности.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>5. Дифференциация:</w:t>
      </w:r>
    </w:p>
    <w:p>
      <w:pPr>
        <w:pStyle w:val="Normal"/>
        <w:shd w:fill="FFFFFF" w:val="clear"/>
        <w:spacing w:lineRule="auto" w:line="276"/>
        <w:ind w:firstLine="3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дание благоприятной среды для усвоения, предложенного к изучению материала каждым ребенком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ства оценки результатов успешной реализации проекта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ниторинг познавательного, художественно-эстетического, творческого развития дете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кетирование родителей о результативности проект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еседы с педагогами ДОУ, родителями о ходе реализации проекта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творческие выставки «Бурятские дэгэлы, шапки и гутулы», «Дом, где я живу», «В краю родном»., «Моя семья, моя родословная»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частие в конкурсе «Юный Баатар и Дангина» на поселенческом и районном уровнях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000000"/>
          <w:lang w:eastAsia="en-US"/>
        </w:rPr>
        <w:t>Проект состоит из 3 этапов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/>
          <w:lang w:eastAsia="en-US"/>
        </w:rPr>
        <w:t>Подготовительный этап</w:t>
      </w:r>
      <w:r>
        <w:rPr>
          <w:rFonts w:eastAsia="Calibri"/>
          <w:lang w:eastAsia="en-US"/>
        </w:rPr>
        <w:tab/>
        <w:t>(Срок реализации: сентябрь-ноябрь)</w:t>
      </w:r>
    </w:p>
    <w:tbl>
      <w:tblPr>
        <w:tblW w:w="103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587" w:hRule="atLeast"/>
        </w:trPr>
        <w:tc>
          <w:tcPr>
            <w:tcW w:w="10313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темы проект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ние цели и определение задач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ор материалов по теме проект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нсультирование по вопросам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лана основного этапа проект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Основной этап </w:t>
            </w:r>
            <w:r>
              <w:rPr>
                <w:rFonts w:eastAsia="Calibri"/>
                <w:lang w:eastAsia="en-US"/>
              </w:rPr>
              <w:t>(Срок реализации: декабрь - январь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развивающей среды в групповой  – фотогалерея «Мой край родной,  Бурятия моя»;выставка  работ ДП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 детьми фотогалерии , рассказ о родном крае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просмотр НОД по ОО «Художественное творчество» - «Волшебный орнамент» (рисование бурятских  шапочек, дэгэлов и  гутулов ( по минигруппам )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 для педагогов «Развитие творческих способностей детей на основе национально-регионального материала» + практическая часть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атривание иллюстраций: о Байкале, рыбы озера Байкал, эндемики озера Байкал, природа Бурятии, животные, птицы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мотр  видео и фото  о традициях, костюмах, посуде, быте бурят и русски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на темы: « Где мы живем?» «Русская изба и бурятская юрта», «Традиции, костюмы, посуда, быт бурят и русских», «Мы - друзья природы», «Животные нашего края», «Мой родной посёлок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художественной литературы: «Золотая книга о бурятах»,  «Серебряная книга о бурятах» ««Снег и заяц» и др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учивание благопожеланий, стихов, песен (народных и авторских )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ивная деятельность: лепка «Нерпа и нерпенёнок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 родителями – сбор и  изготовление наглядного  и дидактического материала для уголка двух культур   (в сравнении: русские и буряты) по теме: «Жилище, быт, одежда русских и бурят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уголка двух культур  «Жилище, быт, одежда русских и бурят» в холле детского сад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уголка с рассказом о быте, жилище, одежде и т.д. русских и бурят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>Куклы в национальных костюмах (в сравнении: русские и буряты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скурсия в Потанинскую и Шанагинскую   библиотек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крытый просмотр НОД по познавательному развитию  «Моя родословная»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дактические игры: «Найди пару», «Подбери похожий орнамент», «Найди бурятский орнамент», «Расставь мебель в юрте», «Расставь мебель в избе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движные бурятские и русские народные игры: «Шагай наадан», « Мунгэн бэ</w:t>
            </w:r>
            <w:r>
              <w:rPr>
                <w:rFonts w:eastAsia="Calibri"/>
                <w:color w:val="000000"/>
                <w:lang w:val="en-US" w:eastAsia="en-US"/>
              </w:rPr>
              <w:t>h</w:t>
            </w:r>
            <w:r>
              <w:rPr>
                <w:rFonts w:eastAsia="Calibri"/>
                <w:color w:val="000000"/>
                <w:lang w:eastAsia="en-US"/>
              </w:rPr>
              <w:t>элиг» (Серебряное колечко»)«Бээлэй нюулга» (Спрячь рукавичку)   «Рукавицу  гнать», «Верблюжонка верблюд ловит», «Слухи», «Иголка, нитка и узелок», «Бабка-лодыжка», «Ищем палочку», «Волк и ягнята» и други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лучших творческих работ (лепка «Нерпа с нерпинёнком», рисование «Шапочка», «Дом, в котором я живу», «Мой поселок и улус », «В краю родном»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товыставка «Наша историческая малая Родина - п. Потанино и улус Шанаг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Заключительный этап </w:t>
            </w:r>
            <w:r>
              <w:rPr>
                <w:rFonts w:eastAsia="Calibri"/>
                <w:lang w:eastAsia="en-US"/>
              </w:rPr>
              <w:t>(Срок реализации: февраль –март  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овместное творчество детей и взрослых </w:t>
            </w:r>
            <w:r>
              <w:rPr>
                <w:rFonts w:eastAsia="Calibri"/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оя родословная </w:t>
            </w:r>
            <w:r>
              <w:rPr>
                <w:rFonts w:eastAsia="Calibri"/>
                <w:color w:val="000000"/>
                <w:lang w:eastAsia="en-US"/>
              </w:rPr>
              <w:t>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астие в  конкурсе «Юный Баатар и юная  Дангина» на поселенческом и районном уровнях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Что я знаю о родном крае»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ая работа (коллаж) «Мой край  родной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картотеки мероприятий, конспектов НОД, которые могут быть использованы в дальнейшем другими педагогами в работе с детьми по данной теме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 родителей о результативности проекта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52"/>
          <w:szCs w:val="52"/>
          <w:lang w:eastAsia="en-US"/>
        </w:rPr>
      </w:pPr>
      <w:r>
        <w:rPr>
          <w:rFonts w:eastAsia="Calibri" w:cs="Calibri" w:ascii="Calibri" w:hAnsi="Calibri"/>
          <w:sz w:val="52"/>
          <w:szCs w:val="52"/>
          <w:lang w:eastAsia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01:00Z</dcterms:created>
  <dc:creator>DNS</dc:creator>
  <dc:description/>
  <cp:keywords/>
  <dc:language>en-US</dc:language>
  <cp:lastModifiedBy>Даши</cp:lastModifiedBy>
  <cp:lastPrinted>2017-03-28T05:02:00Z</cp:lastPrinted>
  <dcterms:modified xsi:type="dcterms:W3CDTF">2019-11-18T16:42:00Z</dcterms:modified>
  <cp:revision>8</cp:revision>
  <dc:subject/>
  <dc:title>Возвращение</dc:title>
</cp:coreProperties>
</file>