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1c2"/>
          <w:b/>
          <w:b/>
          <w:bCs/>
          <w:color w:val="000000"/>
        </w:rPr>
      </w:pPr>
      <w:r>
        <w:rPr>
          <w:rStyle w:val="C11c2"/>
          <w:b/>
          <w:bCs/>
          <w:color w:val="000000"/>
        </w:rPr>
        <w:t>Администрация МО « Бичурский район»</w:t>
      </w:r>
    </w:p>
    <w:p>
      <w:pPr>
        <w:pStyle w:val="C6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1c2"/>
          <w:b/>
          <w:b/>
          <w:bCs/>
          <w:color w:val="000000"/>
        </w:rPr>
      </w:pPr>
      <w:r>
        <w:rPr>
          <w:rStyle w:val="C11c2"/>
          <w:b/>
          <w:bCs/>
          <w:color w:val="000000"/>
        </w:rPr>
        <w:t>МБДОУ Детский сад «Ёлочка»</w:t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c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2"/>
          <w:b/>
          <w:bCs/>
          <w:color w:val="000000"/>
          <w:sz w:val="40"/>
          <w:szCs w:val="40"/>
        </w:rPr>
        <w:t>Беседа</w:t>
      </w:r>
    </w:p>
    <w:p>
      <w:pPr>
        <w:pStyle w:val="C6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40"/>
          <w:szCs w:val="40"/>
        </w:rPr>
      </w:pPr>
      <w:r>
        <w:rPr>
          <w:rStyle w:val="C2c11"/>
          <w:b/>
          <w:bCs/>
          <w:color w:val="000000"/>
          <w:sz w:val="40"/>
          <w:szCs w:val="40"/>
        </w:rPr>
        <w:t>«Коварство льда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c11"/>
          <w:b/>
          <w:bCs/>
          <w:color w:val="000000"/>
          <w:sz w:val="40"/>
          <w:szCs w:val="40"/>
        </w:rPr>
        <w:t>или Правила поведения на льду»</w:t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right"/>
        <w:rPr>
          <w:rStyle w:val="C2c11"/>
          <w:bCs/>
          <w:color w:val="000000"/>
          <w:sz w:val="36"/>
          <w:szCs w:val="36"/>
        </w:rPr>
      </w:pPr>
      <w:r>
        <w:rPr>
          <w:rStyle w:val="C2c11"/>
          <w:bCs/>
          <w:color w:val="000000"/>
          <w:sz w:val="36"/>
          <w:szCs w:val="36"/>
        </w:rPr>
        <w:t>Подготовила и провела</w:t>
      </w:r>
    </w:p>
    <w:p>
      <w:pPr>
        <w:pStyle w:val="C6"/>
        <w:shd w:fill="FFFFFF" w:val="clear"/>
        <w:spacing w:before="0" w:after="0"/>
        <w:jc w:val="right"/>
        <w:rPr/>
      </w:pPr>
      <w:r>
        <w:rPr>
          <w:rStyle w:val="C2c11"/>
          <w:bCs/>
          <w:color w:val="000000"/>
          <w:sz w:val="36"/>
          <w:szCs w:val="36"/>
        </w:rPr>
        <w:t>Воспитатель Шубина Е.В.</w:t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2c11"/>
          <w:b/>
          <w:b/>
          <w:bCs/>
          <w:color w:val="000000"/>
        </w:rPr>
      </w:pPr>
      <w:r>
        <w:rPr>
          <w:rStyle w:val="C2c11"/>
          <w:b/>
          <w:bCs/>
          <w:color w:val="000000"/>
        </w:rPr>
        <w:t>п.Потанино, 2018 г.</w:t>
      </w:r>
    </w:p>
    <w:p>
      <w:pPr>
        <w:pStyle w:val="C6"/>
        <w:shd w:fill="FFFFFF" w:val="clear"/>
        <w:spacing w:before="0" w:after="0"/>
        <w:rPr>
          <w:rStyle w:val="C2c1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numPr>
          <w:ilvl w:val="0"/>
          <w:numId w:val="0"/>
        </w:numPr>
        <w:shd w:fill="FFFFFF" w:val="clear"/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"/>
          <w:b/>
          <w:bCs/>
          <w:color w:val="000000"/>
          <w:sz w:val="28"/>
          <w:szCs w:val="28"/>
        </w:rPr>
        <w:t>Цели и задачи 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расширить представления детей о правилах поведения на льду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указать причины несчастных случаев на воде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одготовить детей к осознанию невозможности беспечного и неосторожного поведения во   время ледоход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отрабатывать правильность действий при случившемся несчастье на льду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воспитывать бережное отношение к своему здоровью.</w:t>
      </w:r>
    </w:p>
    <w:p>
      <w:pPr>
        <w:pStyle w:val="C6c12"/>
        <w:numPr>
          <w:ilvl w:val="0"/>
          <w:numId w:val="0"/>
        </w:numPr>
        <w:shd w:fill="FFFFFF" w:val="clear"/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2"/>
          <w:b/>
          <w:bCs/>
          <w:color w:val="000000"/>
          <w:sz w:val="28"/>
          <w:szCs w:val="28"/>
        </w:rPr>
        <w:t>Оборудование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диск с фильмом «Коварство льда»;</w:t>
      </w:r>
    </w:p>
    <w:p>
      <w:pPr>
        <w:pStyle w:val="C6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карточки « Правила безопасного поведения на льду»;</w:t>
      </w:r>
    </w:p>
    <w:p>
      <w:pPr>
        <w:pStyle w:val="C6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тесты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лакаты по правилам безопасност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одборки стихов, загадок на данную тему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выставка «Помоги себе сам»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тематические игры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набор букв л, е, д, о, х, о, д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рисунки детей;</w:t>
      </w:r>
    </w:p>
    <w:p>
      <w:pPr>
        <w:pStyle w:val="C6c12c13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2"/>
          <w:b/>
          <w:bCs/>
          <w:color w:val="000000"/>
          <w:sz w:val="28"/>
          <w:szCs w:val="28"/>
        </w:rPr>
        <w:t>Ход беседы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 </w:t>
      </w:r>
      <w:r>
        <w:rPr>
          <w:rStyle w:val="C1c2"/>
          <w:b/>
          <w:bCs/>
          <w:color w:val="000000"/>
        </w:rPr>
        <w:t>I.Вступление. Организационный момент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сем – всем добрый день, прочь с дороги нашей, лень!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е мешайте нам  трудиться, не мешайте нам учиться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а работою опять будем знанья получать.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1c2"/>
          <w:b/>
          <w:bCs/>
          <w:color w:val="000000"/>
        </w:rPr>
        <w:t>II. Постановка темы и цели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Сегодня мы вспомним очень важную для всех нас тему. А вот какую, попробуйте определить сами, отгадав</w:t>
      </w:r>
      <w:r>
        <w:rPr>
          <w:rStyle w:val="C1c2"/>
          <w:b/>
          <w:bCs/>
          <w:color w:val="000000"/>
        </w:rPr>
        <w:t>загадки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ость гостил,                                                  Без досок, без топоров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Ледяной мост мостил –                                 Через речку мост готов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ез ножа, без топора,                                     Мост, как синее стекло: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ез железного долота.  (Мороз)                    Скользко, весело, светло.   (Лёд)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В какое время года мы встречаемся с этими явлениями природы?  (Зимой)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тынут ветки у берёз,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о ночам трещит мороз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аступили холода,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бернулась в лёд вода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Так о чём же мы будем говорить?   (О ледяных мостах, сковавших реки зимой, о правилах поведения на льду)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III. Беседа по теме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Как вы думаете, чем опасен лёд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очему лёд не прощает беспечности и неосторожности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Как помочь человеку, терпящему бедствие на льду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Воспитатель.</w:t>
      </w:r>
      <w:r>
        <w:rPr>
          <w:rStyle w:val="C1"/>
          <w:color w:val="000000"/>
        </w:rPr>
        <w:t> Мосты, наведённые на водоёмах морозом, сокращают пути машин и пешеходов. Однако лёд коварен. Он не прощает беспечности и неосторожности. Недаром же все действия, связанные с риском и опасностью, сравнивают обычно с хождением по тонкому льду.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IV. Правила безопасного поведения на льду   (Выступление ребят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Существуют правила и приметы, знание которых позволяет избежать беды на льду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 xml:space="preserve"> 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меете ли вы определять прочность льда? Если он не занесён снегом, сделать это довольно просто. Наиболее прочен лёд с зеленоватым или синеватым оттенком; матово – белый и желтоватый ненадёжен. Слаб он обычно и в тех местах, где в него вмёрзли ветки, доски или какие – либо другие предметы.</w:t>
      </w:r>
    </w:p>
    <w:p>
      <w:pPr>
        <w:pStyle w:val="C3"/>
        <w:shd w:fill="FFFFFF" w:val="clear"/>
        <w:spacing w:before="0" w:after="0"/>
        <w:ind w:left="360" w:hanging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ледует  обходить участки, запорошенные снегом: здесь лёд нарастает очень медленно. Тёмные пятна на ровном, покрытом снегом ледяном покрове – сигнал опасности: тут он тонкий, неокрепший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Конечно, рискованно лишь на глазок определять места, где можно перейти через водоём. Прочность льда лучше проверять с помощью пешни или палки, ударяя ею впереди себя и с боков. А вот «испытывать»  лёд ударами ноги не следует, так недолго и провалиться.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V. Просмотр отрывка из документального фильма «Коварство льда»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Комментарии воспитателя. </w:t>
      </w:r>
      <w:r>
        <w:rPr>
          <w:rStyle w:val="C1"/>
          <w:color w:val="000000"/>
        </w:rPr>
        <w:t>По берегам многих рек расположены промышленные предприятия, сбрасывающие в водоём тёплые воды. Они подмывают лёд на больших площадях. Проходить или кататься вблизи таких мест опасно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еожиданности подстерегают и в тех местах, где бьёт родниковая вода или впадают ручьи. Здесь, как и на реках с быстрым течением, часто образуются промоины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ные рыбаки вырубают для подлёдного лова большие лунки. За ночь лунка затягивается тонким ледком и, запорошенная снегом, становится незаметной и может стать ловушкой для неосторожного человека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- Ответьте на вопросы:</w:t>
      </w:r>
      <w:r>
        <w:rPr>
          <w:rStyle w:val="C1"/>
          <w:color w:val="000000"/>
        </w:rPr>
        <w:t> 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.Почему опасно ходить по льду вблизи промышленных предприятий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2. Где образуются промоины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Что может стать ловушкой для неосторожного человека?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VI. Анализ стихотворения.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прятней модного паркета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листает речка, льдом одета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альчишек радостный народ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оньками звучно режет лёд.  (А. С. Пушкин)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В чём заключается основная мысль стихотворения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очему  на льду опасно играть большими группами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Оправдан ли такой риск?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VII. Тест «Оцени себя сам»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оставь себе «СМАЙЛИК»</w:t>
      </w:r>
      <w:r>
        <w:rPr>
          <w:rStyle w:val="C1c2"/>
          <w:b/>
          <w:bCs/>
          <w:color w:val="000000"/>
        </w:rPr>
        <w:t>,</w:t>
      </w:r>
      <w:r>
        <w:rPr>
          <w:rStyle w:val="C1"/>
          <w:color w:val="000000"/>
        </w:rPr>
        <w:t> если ты: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. двигаясь через водоём с группой, соблюдаешь дистанцию 5 – 6 метров;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. опасные места обходишь, не стараясь перепрыгнуть или перебежать через них;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. оказавшись на тонком льду, отходишь назад скользящими шагами;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. не скатываешься  на лёд с высоких и обрывистых берегов на санях или лыжах;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. не собираешься с друзьями большими группами в местах, где есть лунки и трещины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. </w:t>
      </w:r>
      <w:r>
        <w:rPr>
          <w:rStyle w:val="C1"/>
          <w:color w:val="000000"/>
        </w:rPr>
        <w:t>Если ты  что – нибудь  из этого делаешь не так, поставь себе </w:t>
      </w:r>
      <w:r>
        <w:rPr>
          <w:rStyle w:val="C1c2"/>
          <w:b/>
          <w:bCs/>
          <w:color w:val="000000"/>
        </w:rPr>
        <w:t>«4»,</w:t>
      </w:r>
      <w:r>
        <w:rPr>
          <w:rStyle w:val="C1"/>
          <w:color w:val="000000"/>
        </w:rPr>
        <w:t> но дай себе слово, что обязательно научишься это делать.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VIII. Помоги себе сам (правила у каждого воспитанника  в отпечатанном виде)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А что делать, если ты провалился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1. Сохраняй самообладание, не хватайся за кромку льда, не барахтайся;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2. Прижмись к одному краю провала грудью или спиной, раскинь руки в стороны и упрись ногами в его противоположный край (если провал большой, делай ногами плавательные движения);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3. Попробуй осторожно выбраться на поверхность, поднявшись, не вставай в полный рост, отползи от опасного места;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4. Выбравшись из провала, следи, чтобы течение не занесло ноги под лёд;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5. Если ты провалился около берега на тонком льду, разбивай лёд руками и плыви к берегу.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IX. Если опасность рядом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Игра «Знатоки»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руппа  делится на две группы. Первая группа «Знатоки» – юные члены ОСВОДа, вторая – остальные ученики. Ребята заранее (дома) подбирают вопросы, которые они хотели бы задать знатокам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7"/>
          <w:b/>
          <w:bCs/>
          <w:color w:val="000000"/>
          <w:u w:val="single"/>
        </w:rPr>
        <w:t>1 вопрос. Как помочь человеку, попавшему в беду недалеко от берега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Ответ.</w:t>
      </w:r>
      <w:r>
        <w:rPr>
          <w:rStyle w:val="C1"/>
          <w:color w:val="000000"/>
        </w:rPr>
        <w:t> Оказать помощь можно, не выходя на лёд, передав пострадавшему любое подручное средство – верёвку, доску, шарф, ремень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c2"/>
          <w:b/>
          <w:bCs/>
          <w:color w:val="000000"/>
          <w:u w:val="single"/>
        </w:rPr>
        <w:t>2 вопрос. А если беда случилась далеко от берега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Ответ.</w:t>
      </w:r>
      <w:r>
        <w:rPr>
          <w:rStyle w:val="C1"/>
          <w:color w:val="000000"/>
        </w:rPr>
        <w:t> Тогда к пострадавшему приближайтесь ползком, захватив с собой  доску, лыжи, либо деревянную лестницу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Если неподалёку оказалось несколько человек, образуйте «живую» цепь: надо лечь и держать за ноги лежащего впереди. Первый в цепочке помогает пострадавшему, подложив под себя доску или лыжи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 </w:t>
      </w:r>
      <w:r>
        <w:rPr>
          <w:rStyle w:val="C1c7c2"/>
          <w:b/>
          <w:bCs/>
          <w:color w:val="000000"/>
          <w:u w:val="single"/>
        </w:rPr>
        <w:t>3 вопрос.  Как долго могут находиться в ледяной воде спасатели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Ответ. </w:t>
      </w:r>
      <w:r>
        <w:rPr>
          <w:rStyle w:val="C1"/>
          <w:color w:val="000000"/>
        </w:rPr>
        <w:t>Даже тренированные и  закалённые спасатели не могут находиться в ледяной воде более одной минуты. Поэтому здоровье и жизнь пострадавшего зависит от вашей смекалки и быстроты действий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c2"/>
          <w:b/>
          <w:bCs/>
          <w:color w:val="000000"/>
          <w:u w:val="single"/>
        </w:rPr>
        <w:t>4 вопрос. Какую помощь следует оказать потерпевшему до приезда скорой помощи?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Ответ. </w:t>
      </w:r>
      <w:r>
        <w:rPr>
          <w:rStyle w:val="C1"/>
          <w:color w:val="000000"/>
        </w:rPr>
        <w:t>Потерпевшего перенесите в тёплое помещение, снимите мокрую одежду, вытрите досуха и заверните в шерстяное одеяло. Если у спасённого нарушено дыхание, ему нужно делать искусственное дыхание, не дожидаясь приезда скорой помощи. Дайте спасённому горячее молоко, чай или кофе, сделайте ванну или душ (температура воды 35 – 36 градусов)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X. Составь из букв слово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равильно </w:t>
      </w:r>
      <w:r>
        <w:rPr>
          <w:rStyle w:val="C1c2"/>
          <w:b/>
          <w:bCs/>
          <w:color w:val="000000"/>
        </w:rPr>
        <w:t>« ледоход»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Воспитатель</w:t>
      </w:r>
      <w:r>
        <w:rPr>
          <w:rStyle w:val="C1"/>
          <w:color w:val="000000"/>
        </w:rPr>
        <w:t>. Наступит весна. Покров водоёмов становится рыхлым и непрочным, в нём образуются проталины и промоины. На покрытом водой льду порой невозможно различить, где просто скопилась вода, а где промоина. При переходе нужно быть ещё более внимательным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Ледоход – зрелище, привлекательное для детей и взрослых. Но в эту пору нужно быть особенно осторожным.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XI. Игра «Можно или нельзя»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- </w:t>
      </w:r>
      <w:r>
        <w:rPr>
          <w:rStyle w:val="C1"/>
          <w:color w:val="000000"/>
        </w:rPr>
        <w:t>Переправляться через реки в период ледохода на лодке (нет)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Находиться на обрывистых берегах рек (нет)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Заходить на прибрежные льдины (нет)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Кататься на коньках и санках по льду, который трещит и прогибается (нет)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ри подлёдном лове  - класть у лунки доску (да)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Быть осторожным на льду (да).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XII. Игра «Назови возможные последствия событий»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.Весной большой соблазн для детей – « прокатится» на льдин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(Она может не выдержать, внезапно треснуть, на ней можно поскользнуться.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.Человек оказался на отколовшейся льдин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(Вода может унести его вместе с льдиной далеко от берега)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</w:rPr>
        <w:t>XIII. Итог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Итак, подведём итог нашему занятию. Обратимся к словам на доске.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c2"/>
          <w:b/>
          <w:bCs/>
          <w:color w:val="000000"/>
          <w:u w:val="single"/>
        </w:rPr>
        <w:t>Вывод. Чтобы не случилось беды, не будь беспечным!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c2"/>
          <w:b/>
          <w:bCs/>
          <w:color w:val="000000"/>
          <w:u w:val="single"/>
        </w:rPr>
        <w:t> </w:t>
      </w:r>
      <w:r>
        <w:rPr>
          <w:rStyle w:val="C1c7c2"/>
          <w:b/>
          <w:bCs/>
          <w:color w:val="000000"/>
          <w:u w:val="single"/>
        </w:rPr>
        <w:t>Не выходи сам и не разрешай другим выходить на лёд водоёмо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2">
    <w:name w:val="c11 c2"/>
    <w:basedOn w:val="Style14"/>
    <w:qFormat/>
    <w:rPr/>
  </w:style>
  <w:style w:type="character" w:styleId="C2c11">
    <w:name w:val="c2 c11"/>
    <w:basedOn w:val="Style14"/>
    <w:qFormat/>
    <w:rPr/>
  </w:style>
  <w:style w:type="character" w:styleId="C2c10">
    <w:name w:val="c2 c10"/>
    <w:basedOn w:val="Style14"/>
    <w:qFormat/>
    <w:rPr/>
  </w:style>
  <w:style w:type="character" w:styleId="C1">
    <w:name w:val="c1"/>
    <w:basedOn w:val="Style14"/>
    <w:qFormat/>
    <w:rPr/>
  </w:style>
  <w:style w:type="character" w:styleId="C10c2">
    <w:name w:val="c10 c2"/>
    <w:basedOn w:val="Style14"/>
    <w:qFormat/>
    <w:rPr/>
  </w:style>
  <w:style w:type="character" w:styleId="C1c2">
    <w:name w:val="c1 c2"/>
    <w:basedOn w:val="Style14"/>
    <w:qFormat/>
    <w:rPr/>
  </w:style>
  <w:style w:type="character" w:styleId="C1c2c7">
    <w:name w:val="c1 c2 c7"/>
    <w:basedOn w:val="Style14"/>
    <w:qFormat/>
    <w:rPr/>
  </w:style>
  <w:style w:type="character" w:styleId="C1c7c2">
    <w:name w:val="c1 c7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12c13">
    <w:name w:val="c6 c12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4:00Z</dcterms:created>
  <dc:creator>DNS</dc:creator>
  <dc:description/>
  <cp:keywords/>
  <dc:language>en-US</dc:language>
  <cp:lastModifiedBy>DNS</cp:lastModifiedBy>
  <cp:lastPrinted>2018-04-03T10:19:00Z</cp:lastPrinted>
  <dcterms:modified xsi:type="dcterms:W3CDTF">2019-01-04T03:14:00Z</dcterms:modified>
  <cp:revision>3</cp:revision>
  <dc:subject/>
  <dc:title>Администрация МО « Бичурский район»</dc:title>
</cp:coreProperties>
</file>