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/с «Ёлоч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Рабжаева М.Э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   от 01.09.201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бюджет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Ёлочка»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.1. Настоящие Правила разработаны в целях создания  необходимых организационных условий для участников отношений, возникающих при осуществлении приема, перевода и отчисления  воспитанников в Муниципальное бюджетное  дошкольное образовательное  учреждение Детский сад «Ёлочка» (далее – ДОУ), определение сроков и последовательности осуществления административных процедур  при приеме  (зачислении) воспитанников в ДОУ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обеспечивают прием в ДОУ всех граждан, имеющих право на получение дошкольного образования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ностранных граждан и лиц без гражданства, в том числе соотечественников за рубежом осуществля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ем детей в ДОУ осуществляется в соответств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Федеральным законом «Об образовании в Российской Федерации» от 29.12.2012 № 273-ФЗ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.5.  Правила  принимаются на Педагогическом совете учреждения  и утверждаются приказом руководителя  ДО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2. Общие требования к приему (зачислению) ребенка в ДОУ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1. Прием (зачисление) детей в ДОУ осуществляет заведующий учреждения на основе заявления родителей (законного представителя) ребенка на имя руководителя ДО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2. Заведующий ДОУ обязан ознакомить родителей (законных представителей) поступающего ребенк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 уставом образовательного учрежде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 лицензией на осуществление образовательной деятельност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- с образовательными программами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 правами и обязанностями воспитанников и их родителей (законных представителей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3. Дети с ограниченными возможностями здоровья принимаются только с согласия родителей и на основании рекомендаций психолого-медико-педагогической комисс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5. Прием в ДОУ осуществляется в течение всего календарного года при наличии свободных мес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6. Прием детей, впервые поступающих в ДОУ, осуществляется на основании медицинского заключения.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3. Порядок и сроки выполнения процедур  при осуществлении приема (зачисления) ребенка в ДОУ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1.  В ДОУ принимаются дети, достигшие 1,5- летнего возраста, проживающие (временно проживающие) на территории МО-СП «Потанинское», а также в иных случаях  МО-СП «Шанагинское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2. Преимущественное право приема (зачисления) ребенка в ДОУ имеют право лица, пользующиеся льготами на первоочередное и внеочередное устройство ребенка в ДОУ в соответствии с действующим законодательством РФ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3.  Прием в ДОУ осуществляется по личному заявлению родителя (законного представителя) ребенка  при предъявлении оригинала документа, удостоверяющего личность родителя (законного представителя) на имя руководителя ДО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3. В  заявлении  родителями   (законными   представителями)     ребенка указываются следующие сведени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фамилия, имя, отчество (последнее - при наличии) ребен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дата и место рождения ребен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фамилия, имя,  отчество  (последнее  -  при  наличии)   родителей (законных представителей) ребен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адрес  места  жительства  ребенка,  его  родителей     (законных представителей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контактные телефоны родителей (законных представителей) ребен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4. Примерная форма заявления  о приеме в ДОУ (см. Приложение 1) размещается на информационном стенде ДОУ и  на  официальном  сайте ДОУ в сети Интерне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5. Для приема (зачисления) ребенка в ДОУ родители (законные представители) представляют следующие документы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заявление на имя руководителя ДОУ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медицинская карта ребен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копия и оригинал свидетельства о рождении ребен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копия и оригинал документа удостоверяющего личность одного из родителей (законных представителей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правка о составе семь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6. Руководитель ДОУ заверяет сверенные с подлинниками копии предъявляемых при приеме документов, которые  хранятся в «Личном деле»  на время обучения ребен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  образовательной  деятельности,  уставом    образовательного учреждения фиксируется в заявлении о приеме и заверяется личной подписью родителей (законных представителей) ребен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8. Подписью родителей (законных  представителей)  ребенка   фиксируется также согласие на обработку их персональных данных и персональных данных ребенка   в   порядке,  установленном   законодательством Российской Федерац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9. Заявление о приеме в ДОУ  и прилагаемые к нему документы, представленные родителями (законными представителями) детей, регистрируются руководителем ДОУ в  Журнале регистрации заявлений о приеме в ДО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10. После приема документов (п. 3.5) и ознакомления родителей (законных представителей) с документами (п. 2.2.) заключается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11.  Руководитель ДОУ издает Приказ о зачислении  ребенка в ДОУ (далее - Приказ) в течение трех рабочих дней после заключения Договора. Приказ является результатом выполнения процедуры приема (зачисления) ребенка в ДОУ.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4. Отказ о приёме (зачислении) детей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 приеме в ДОУ может быть отказано только по причине отсутствия в ней свободных мест и за исключением случаев, предусмотренных статьей 88 Федерального закона от 29 декабря 2012 г. N 273-ФЗ "Об образовании в Российской Федерации"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5. Порядок перевода и отчисления воспитанников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5.1. Перевод ребенка  из  ДОУ в другое образовательное учреждение осуществляется по личному заявлению родителя (законного представителя) ребенка. 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5.2. Руководитель  издает Приказ об отчислении  ребенка из ДОУ в связи с переходом его в другое образовательное учреждени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5.3. Основанием для отчисления  ребенка из ДОУ является заявление родителя (законного представителя) или достижение возраста 7 лет на 1 сентября текущего год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5.4. Руководитель  издает Приказ об отчислении  ребенка из ДОУ в связи с переходом его в школу или по заявлению родителя (законного представителя) ребенка. 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6.1. В ДОУ ведется «Книга учета и движения детей», в которой регистрируются сведения о воспитанниках и их родителях (законных представителях). Книга должна быть пронумерована, прошнурована и скреплена печатью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6.2. На каждого ребенка, зачисленного в образовательное учреждение, заводится личное дело, в котором хранятся все сданные документ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6.3. Личное дело воспитанника, включает в себ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заявление о приеме в ДОУ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огласие на обработку персональных данных родителей (законных представителей) и персональных данных ребен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заверенные копии документов, указанные в пунктах 2.2. настоящих правил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договор об образовани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документы, подтверждающие право родителей (законных представителей) воспитанника на льготы по оплате за присмотр и уход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6.4. У руководителя МБДОУ хранятся списки детей, об укомплектованных группах в ДОУ, реализующих программы дошкольного образова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7. Заключительные положен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7.1. Внутренний контроль за исполнением административных процедур по приему, переводу и   отчислению ребенка осуществляет руководитель ДО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7.2. Настоящие правила  вступают в законную силу  с момента его утверждения руководителем ДО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7.3. Текст настоящих Правил подлежит доведению до сведения участников отношений, возникающих при осуществлении процедуры приема, перевода и отчисления ребен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7.4. Текст настоящих Правил подлежит размещению на официальном сайте учреждения в сети «Интернет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00"/>
        <w:rPr>
          <w:rFonts w:ascii="Century Gothic" w:hAnsi="Century Gothic" w:cs="Century Gothic"/>
          <w:color w:val="041F61"/>
        </w:rPr>
      </w:pPr>
      <w:r>
        <w:rPr>
          <w:rFonts w:cs="Century Gothic" w:ascii="Century Gothic" w:hAnsi="Century Gothic"/>
          <w:color w:val="041F61"/>
        </w:rPr>
        <w:t> </w:t>
      </w:r>
    </w:p>
    <w:p>
      <w:pPr>
        <w:pStyle w:val="Normal"/>
        <w:rPr>
          <w:rFonts w:ascii="Century Gothic" w:hAnsi="Century Gothic" w:cs="Century Gothic"/>
          <w:color w:val="041F61"/>
        </w:rPr>
      </w:pPr>
      <w:r>
        <w:rPr>
          <w:rFonts w:cs="Century Gothic" w:ascii="Century Gothic" w:hAnsi="Century Gothic"/>
          <w:color w:val="041F6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2:00Z</dcterms:created>
  <dc:creator>DNS</dc:creator>
  <dc:description/>
  <cp:keywords/>
  <dc:language>en-US</dc:language>
  <cp:lastModifiedBy>DNS</cp:lastModifiedBy>
  <dcterms:modified xsi:type="dcterms:W3CDTF">2019-01-04T06:26:00Z</dcterms:modified>
  <cp:revision>1</cp:revision>
  <dc:subject/>
  <dc:title>                                                            УТВЕРЖДАЮ</dc:title>
</cp:coreProperties>
</file>